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rPr/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На основу Одлуке о усвајању програма утрошка средстава с критеријима расподјеле средстава текућих трансфера утврђених Буџетом Федерације Босне и Херцеговине за 2024. годину Федералног министарства образовања и науке („Службене новине Федерације БиХ“ број 37/24) и Одлуке о расписивању Јавног позива за одабир програма и пројеката из области проширеног студентског стандарда, који ће се финансирати/суфинансирати из Буџета ФБиХ за 2024. годину, број </w:t>
      </w:r>
      <w:r>
        <w:rPr>
          <w:rFonts w:cs="Arial" w:ascii="Arial" w:hAnsi="Arial"/>
          <w:color w:val="000000"/>
          <w:lang w:val="hr-BA" w:eastAsia="en-US"/>
        </w:rPr>
        <w:t>04-34-10-4551/24</w:t>
      </w:r>
      <w:r>
        <w:rPr>
          <w:rFonts w:cs="Arial" w:ascii="Arial" w:hAnsi="Arial"/>
          <w:color w:val="FF0000"/>
          <w:lang w:val="hr-BA" w:eastAsia="en-US"/>
        </w:rPr>
        <w:t xml:space="preserve"> </w:t>
      </w:r>
      <w:r>
        <w:rPr>
          <w:rFonts w:cs="Arial" w:ascii="Arial" w:hAnsi="Arial"/>
          <w:color w:val="000000"/>
          <w:lang w:val="hr-BA" w:eastAsia="en-US"/>
        </w:rPr>
        <w:t>од 30.09.2024</w:t>
      </w:r>
      <w:r>
        <w:rPr>
          <w:rFonts w:cs="Arial" w:ascii="Arial" w:hAnsi="Arial"/>
          <w:b/>
          <w:color w:val="000000"/>
          <w:lang w:val="hr-BA" w:eastAsia="en-US"/>
        </w:rPr>
        <w:t>.</w:t>
      </w:r>
      <w:r>
        <w:rPr>
          <w:rFonts w:cs="Arial" w:ascii="Arial" w:hAnsi="Arial"/>
          <w:lang w:val="hr-BA" w:eastAsia="en-US"/>
        </w:rPr>
        <w:t>године Федерално министарство образовања и науке расписуј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Ј А В Н И   П О З И В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/>
      </w:pPr>
      <w:r>
        <w:rPr>
          <w:rFonts w:cs="Arial" w:ascii="Arial" w:hAnsi="Arial"/>
          <w:b/>
          <w:color w:val="0000FF"/>
          <w:lang w:val="hr-BA" w:eastAsia="en-US"/>
        </w:rPr>
        <w:t xml:space="preserve">ЗА ФИНАНСИРАЊЕ/СУФИНАНСИРАЊЕ ПРОГРАМА И ПРОЈЕКАТА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ИЗ ОБЛАСТИ ПРОШИРЕНОГ СТУДЕНТСКОГ СТАНДАРДА ИЗ БУЏЕТА ФЕДЕРАЦИЈЕ БОСНЕ И ХЕРЦЕГОВИНЕ У 2024. ГОДИНИ</w:t>
      </w:r>
      <w:r>
        <w:rPr>
          <w:rFonts w:cs="Arial" w:ascii="Arial" w:hAnsi="Arial"/>
          <w:b/>
          <w:bCs/>
          <w:color w:val="0000FF"/>
          <w:lang w:val="hr-BA" w:eastAsia="en-US"/>
        </w:rPr>
        <w:b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Назив даваоца буџетских средстава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Федерално министарство образовања и науке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Кратак опис програма са циљевима програма за које се додјељују средства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lang w:val="hr-BA" w:eastAsia="en-US"/>
        </w:rPr>
        <w:t>У оквиру свеобухватног циља унапређења система високог образовања у Федерацији БиХ, сврхе програма који се реализирају у оквиру овог јавног позива су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Побољшање проширеног студентског стандарда кроз подршку школовању студената Рома, који студирају на високошколским установама у Федерацији Би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Побољшање проширеног студентског стандарда кроз подршку студентима с инвалидитетом који студирају на високошколским установама у Федерацији БиХ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0"/>
          <w:u w:val="single"/>
          <w:lang w:val="hr-HR" w:eastAsia="hr-HR"/>
        </w:rPr>
        <w:t>Временски период за који се Јавни позив расписује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0"/>
          <w:lang w:val="hr-HR" w:eastAsia="hr-HR"/>
        </w:rPr>
        <w:t xml:space="preserve">Од 11.10.2024. до 25.10.2024. 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iCs/>
          <w:szCs w:val="20"/>
          <w:lang w:val="hr-BA" w:eastAsia="en-US"/>
        </w:rPr>
      </w:pPr>
      <w:r>
        <w:rPr>
          <w:rFonts w:cs="Arial" w:ascii="Arial" w:hAnsi="Arial"/>
          <w:b/>
          <w:bCs/>
          <w:iCs/>
          <w:szCs w:val="20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95"/>
        <w:gridCol w:w="2390"/>
      </w:tblGrid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Р.бр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НАЗИВ ПРОГРА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са критеријима и обавезном документацијо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Документи за преузимањ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Подршка школовању Рома, држављана Босне и Херцеговине, који имају пребивалиште на подручју Федерације Босне и Херцеговине и који студирају на  високошколским установама у Босни и Херцеговини“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додјелу средст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Да студент има пребивалиште на подручју Федерације БиХ и да студира на високошколским установама у Босни и Херцегови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Да није понављао/ла актуелну академску годину осим у случају боловања или лијечења дужег од три мјесеца, за што је дужан/а доставити одговарајуће потписане и овјерене доказ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Да је студент првог или другог циклуса студија (или интегрисаног студија) и да нема више од 30 година старости закључно с крајем текуће 2024. године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overflowPunct w:val="false"/>
              <w:autoSpaceDE w:val="false"/>
              <w:ind w:left="448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Студенти Роми, држављани Босне и Херцеговине који имају пребивалиште на подручју Федерације БиХ и који студирају на високошколским установама у БиХ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Напомена: Подршка ће се додијелити само оним подносиоцима пријаве који задовољавају критерије и о томе доставе одговарајуће доказе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Федерално министарство образовања и науке подршку додјељује у једнократном годишњем износу за 2024. годину, а у складу са расположивим средствима Федералног министарства образовања и науке. Средства за програм ће се након проведеног јавног позива, додјељивати одлуком федералне министрице образовања и науке на приједлог Сектора за високо образовање и Стручног колегија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Одобрена средства уплатит ће се директно на рачун подносиоца позитивно ријешене пријаве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Апликацијски образац 1 </w:t>
            </w:r>
          </w:p>
        </w:tc>
      </w:tr>
      <w:tr>
        <w:trPr>
          <w:trHeight w:val="3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Подршка студентима с инвалидитетом, држављанима Босне и Херцеговине, који имају пребивалиште на простору Федерације Босне и Херцеговине и који студирају на  високошколским установама у Босни и Херцеговини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додјелу средстава: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Да студент има пребивалиште на подручју Федерације БиХ и да студира на  високошколским установама у Босни и Херцеговини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Да је студент првог или другог циклуса студија (или интегрисаног студија) и да нема више од 30 година закључно с крајем текуће 2024. године.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Да има инвалидност утврђену рјешењем надлежног органа 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У случају да обнавља годину, доказ да је обнављање године посљедица лијечења у вези с инвалидитетом;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Овјерена препорука Уреда за подршку студентима с посебним потребама ВШУ на којој студирају, с образложењем разлога за обнављање године.</w:t>
            </w:r>
          </w:p>
          <w:p>
            <w:pPr>
              <w:pStyle w:val="ListBullet2"/>
              <w:tabs>
                <w:tab w:val="left" w:pos="393" w:leader="none"/>
                <w:tab w:val="left" w:pos="448" w:leader="none"/>
              </w:tabs>
              <w:ind w:left="72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Студенти с инвалидитетом, држављани Босне и Херцеговине, који имају пребивалиште на подручју Федерације Босне и Херцеговине и који студирају на  високошколским установама Федерације Босне и Херцеговин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Cs/>
                <w:u w:val="single"/>
                <w:lang w:val="hr-BA" w:eastAsia="en-US"/>
              </w:rPr>
              <w:t>Напомена:</w:t>
            </w:r>
            <w:r>
              <w:rPr>
                <w:rFonts w:cs="Arial" w:ascii="Arial" w:hAnsi="Arial"/>
                <w:bCs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Подршка ће се додијелити само оним подносиоцима пријаве који задовољавају критерије и о томе доставе одговарајуће доказе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Федерално министарство образовања и науке подршку додјељује у једнократном годишњем износу за 2024. годину, а у складу са расположивим средствима Федералног министарства образовања и науке.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Средства за програм ће се након проведеног јавног позива, додјељивати одлуком федералне министрице образовања и науке на приједлог Сектора за високо образовање и Стручног колегија.</w:t>
            </w:r>
          </w:p>
          <w:p>
            <w:pPr>
              <w:pStyle w:val="ListBullet2"/>
              <w:rPr/>
            </w:pPr>
            <w:r>
              <w:rPr>
                <w:rFonts w:eastAsia="Arial"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Одобрена средства уплатит ће се директно на рачун подносиоца позитивно ријешене пријав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Апликацијски образац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Крајњи рок за подношење захтјева: 25.10.2024. године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ЗАХТЈЕВ СА КОМПЛЕТНОМ ДОКУМЕНТАЦИЈОМ ОБАВЕЗНО СЕ ПОДНОСИ У ИСТОЈ КОВЕРТИ У 2 ОДВОЈЕНА ПРИМЈЕРКА (ОРИГИНАЛ/ОВЈЕРЕНА КОПИЈА И КОПИЈА) ПУТЕМ ПОШТЕ НА АДРЕСУ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ФЕДЕРАЛНО МИНИСТАРСТВО ОБРАЗОВАЊА И НАУКЕ</w:t>
      </w:r>
    </w:p>
    <w:p>
      <w:pPr>
        <w:pStyle w:val="Normal"/>
        <w:overflowPunct w:val="false"/>
        <w:autoSpaceDE w:val="false"/>
        <w:ind w:right="46" w:hanging="0"/>
        <w:jc w:val="center"/>
        <w:rPr/>
      </w:pPr>
      <w:r>
        <w:rPr>
          <w:rFonts w:cs="Arial" w:ascii="Arial" w:hAnsi="Arial"/>
          <w:b/>
          <w:sz w:val="22"/>
          <w:szCs w:val="22"/>
          <w:lang w:val="hr-BA" w:eastAsia="en-US"/>
        </w:rPr>
        <w:t>Др. Анте Старчевића бб (Хотел „Еро“)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Мостар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Са напоменом: „За Јавни позив из области проширеног студентског стандарда – не отварати“ (навести број и назив програма за који се аплицира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ОБАВЕЗНО НА КОВЕРТИ НАВЕСТИ ПОДАТКЕ ПОШИЉАОЦА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Саставни дио овог јавног позива чине: Упутство за подносиоце пријаве/захтјева, Образац захтјева за сваки од програм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Непотпуне, неблаговремене и неодговарајуће пријаве неће се узимати у разматрање.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 И Н И С Т Р И Ц 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Проф. др. Јасна Дураковић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Windows User</dc:creator>
  <dc:description/>
  <cp:keywords/>
  <dc:language>en-US</dc:language>
  <cp:lastModifiedBy>Sandra</cp:lastModifiedBy>
  <cp:lastPrinted>2024-09-30T10:33:00Z</cp:lastPrinted>
  <dcterms:modified xsi:type="dcterms:W3CDTF">2024-10-08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