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rPr/>
            </w:pPr>
            <w:r>
              <w:rPr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</w:rPr>
              <w:t>F 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both"/>
        <w:outlineLvl w:val="1"/>
        <w:rPr/>
      </w:pPr>
      <w:r>
        <w:rPr>
          <w:rFonts w:cs="Arial" w:ascii="Arial" w:hAnsi="Arial"/>
          <w:lang w:val="hr-BA" w:eastAsia="en-US"/>
        </w:rPr>
        <w:t xml:space="preserve">Na temelju Odluke o usvajanju programa utroška sredstava s kriterijima raspodjele sredstava tekućih transfera utvrđenih Proračunom Federacije Bosne i Hercegovine za 2024. godinu Federalnog ministarstva obrazovanja i znanosti („Službene novine Federacije BiH“ broj 37/24) i Odluke o raspisivanju Javnog poziva za odabir programa i projekata iz oblasti proširenog studentskog standarda, koji će se financirati/sufinancirati iz Proračuna FBiH za 2024. godinu, broj </w:t>
      </w:r>
      <w:r>
        <w:rPr>
          <w:rFonts w:cs="Arial" w:ascii="Arial" w:hAnsi="Arial"/>
          <w:color w:val="000000"/>
          <w:lang w:val="hr-BA" w:eastAsia="en-US"/>
        </w:rPr>
        <w:t>04-34-10-4551/24 od</w:t>
      </w:r>
      <w:r>
        <w:rPr>
          <w:rFonts w:cs="Arial" w:ascii="Arial" w:hAnsi="Arial"/>
          <w:color w:val="FF0000"/>
          <w:lang w:val="hr-BA" w:eastAsia="en-US"/>
        </w:rPr>
        <w:t xml:space="preserve"> </w:t>
      </w:r>
      <w:r>
        <w:rPr>
          <w:rFonts w:cs="Arial" w:ascii="Arial" w:hAnsi="Arial"/>
          <w:color w:val="000000"/>
          <w:lang w:val="hr-BA" w:eastAsia="en-US"/>
        </w:rPr>
        <w:t>30.09.2024</w:t>
      </w:r>
      <w:r>
        <w:rPr>
          <w:rFonts w:cs="Arial" w:ascii="Arial" w:hAnsi="Arial"/>
          <w:lang w:val="hr-BA" w:eastAsia="en-US"/>
        </w:rPr>
        <w:t>.godine Federalno ministarstvo obrazovanja i znanosti raspisu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/>
      </w:pPr>
      <w:r>
        <w:rPr>
          <w:rFonts w:cs="Arial" w:ascii="Arial" w:hAnsi="Arial"/>
          <w:b/>
          <w:color w:val="0000FF"/>
          <w:lang w:val="hr-BA" w:eastAsia="en-US"/>
        </w:rPr>
        <w:t xml:space="preserve">ZA FINANCIRANJE/SUFINANCIRANJE PROGRAMA I PROJEKATA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>IZ OBLASTI PROŠIRENOG STUDENTSKOG STANDARDA IZ PRORAČUNA FEDERACIJE BOSNE I HERCEGOVINE U 2024. GODINI</w:t>
      </w:r>
      <w:r>
        <w:rPr>
          <w:rFonts w:cs="Arial" w:ascii="Arial" w:hAnsi="Arial"/>
          <w:b/>
          <w:bCs/>
          <w:color w:val="0000FF"/>
          <w:lang w:val="hr-BA" w:eastAsia="en-US"/>
        </w:rPr>
        <w:br/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u w:val="single"/>
          <w:lang w:val="hr-BA" w:eastAsia="en-US"/>
        </w:rPr>
        <w:t>Naziv davaoca budžetskih sredstava</w:t>
      </w:r>
      <w:r>
        <w:rPr>
          <w:rFonts w:cs="Arial" w:ascii="Arial" w:hAnsi="Arial"/>
          <w:lang w:val="hr-BA" w:eastAsia="en-US"/>
        </w:rPr>
        <w:t xml:space="preserve">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  <w:t>Federalno ministarstvo obrazovanja i znanosti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u w:val="single"/>
          <w:lang w:val="hr-BA" w:eastAsia="en-US"/>
        </w:rPr>
      </w:pPr>
      <w:r>
        <w:rPr>
          <w:rFonts w:cs="Arial" w:ascii="Arial" w:hAnsi="Arial"/>
          <w:u w:val="single"/>
          <w:lang w:val="hr-BA" w:eastAsia="en-US"/>
        </w:rPr>
        <w:t>Kratak opis programa sa ciljevima programa za koje se dodjeljuju sredstva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 okviru sveobuhvatnog cilja unapređenja sistema visokog obrazovanja u Federaciji BiH, svrhe programa koji se realiziraju u okviru ovog javnog poziva 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Poboljšanje proširenog studentskog standarda kroz potporu školovanju studenata Roma, koji studiraju na visokoškolskim ustanovama u Federaciji Bi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Poboljšanje proširenog studentskog standarda kroz potporu studentima s invaliditetom koji studiraju na visokoškolskim ustanovama u Federaciji BiH</w:t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0"/>
          <w:u w:val="single"/>
          <w:lang w:val="hr-HR" w:eastAsia="hr-HR"/>
        </w:rPr>
      </w:pPr>
      <w:r>
        <w:rPr>
          <w:rFonts w:cs="Arial" w:ascii="Arial" w:hAnsi="Arial"/>
          <w:iCs/>
          <w:szCs w:val="20"/>
          <w:u w:val="single"/>
          <w:lang w:val="hr-HR" w:eastAsia="hr-HR"/>
        </w:rPr>
        <w:t>Vremenski period za koji se Javni poziv raspisuje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color w:val="000000"/>
          <w:szCs w:val="20"/>
          <w:lang w:val="hr-HR" w:eastAsia="hr-HR"/>
        </w:rPr>
        <w:t xml:space="preserve">Od 11.10.2024. do 25.10.2024. 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bCs/>
          <w:iCs/>
          <w:color w:val="000000"/>
          <w:szCs w:val="20"/>
          <w:lang w:val="hr-BA" w:eastAsia="en-US"/>
        </w:rPr>
      </w:pPr>
      <w:r>
        <w:rPr>
          <w:rFonts w:cs="Arial" w:ascii="Arial" w:hAnsi="Arial"/>
          <w:b/>
          <w:bCs/>
          <w:iCs/>
          <w:color w:val="000000"/>
          <w:szCs w:val="20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NAZIV PROGRAM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(sa kriterijima i oba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1. „Potpora školovanju Roma, državljana Bosne i Hercegovine, koji imaju prebivalište na području Federacije Bosne i Hercegovine i koji studiraju na 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Da student ima prebivalište na području Federacije BiH i da studira na visokoškolskim ustanovama u Bosni i Hercegovin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a nije ponavljao/la aktualnu akademsku godinu osim u slučaju bolovanja ili liječenja dužeg od tri mjeseca, za što je dužan/a dostaviti odgovarajuće potpisane i ovjerene dokaz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a je student prvog ili drugog ciklusa studija (ili integrisanog studija) i da nema više od 30 godina starosti zaključno s krajem tekuće 2024. godine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overflowPunct w:val="false"/>
              <w:autoSpaceDE w:val="false"/>
              <w:ind w:left="448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Studenti Romi, državljani Bosne i Hercegovine koji imaju prebivalište na području Federacije BiH i koji studiraju na visokoškolskim ustanovama u BiH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pomena: Potpora će se dodijeliti samo onim podnosiocima prijave koji zadovoljavaju kriterije i o tome dostave odgovarajuće dokaz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potporu dodjeljuje u jednokratnom godišnjem iznosu za 2024. godinu, a u skladu sa raspoloživim sredstvima Federalnog ministarstva obrazovanja i znanosti. Sredstva za program će se nakon provedenog javnog poziva, dodjeljivati odlukom federalne ministrice obrazovanja i znanosti na prijedlog Sektora za visoko obrazovanje i Stručnog kolegija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dobrena sredstva uplatit će se direktno na račun podnosioca pozitivno riješene prijav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</w:r>
          </w:p>
          <w:p>
            <w:pPr>
              <w:pStyle w:val="Normal"/>
              <w:overflowPunct w:val="false"/>
              <w:autoSpaceDE w:val="false"/>
              <w:ind w:right="46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 xml:space="preserve">Aplikacijski obrazac 1 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tpora studentima s invaliditetom, državljanima Bosne i Hercegovine, koji imaju prebivalište na prostoru Federacije Bosne i Hercegovine i koji studiraju na javnim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a student ima prebivalište na području Federacije BiH i da studira na  visokoškolskim ustanovama u Bosni i Hercegovini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a je student prvog ili drugog ciklusa studija (ili integrisanog studija) i da nema više od 30 godina zaključno s krajem tekuće 2024. godine.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Da ima invaliditet utvrđen rješenjem nadležnog organa 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U slučaju da obnavlja godinu, dokaz da je obnavljanje godine posljedica liječenja u vezi s invaliditetom;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Ovjerena preporuka Ureda za podršku studentima s posebnim potrebama VŠU na kojoj studiraju, s obrazloženjem razloga za obnavljanje godine.</w:t>
            </w:r>
          </w:p>
          <w:p>
            <w:pPr>
              <w:pStyle w:val="ListBullet2"/>
              <w:tabs>
                <w:tab w:val="left" w:pos="393" w:leader="none"/>
                <w:tab w:val="left" w:pos="448" w:leader="none"/>
              </w:tabs>
              <w:ind w:left="72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Studenti s invaliditetom, državljani Bosne i Hercegovine, koji imaju prebivalište na području Federacije Bosne i Hercegovine i koji studiraju na  visokoškolskim ustanovama Federacije Bosne i Hercegov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Cs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bCs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Potpora će se dodijeliti samo onim podnosiocima prijave koji zadovoljavaju kriterije i o tome dostave odgovarajuće dokaz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ederalno ministarstvo obrazovanja i znanosti potporu dodjeljuje u jednokratnom godišnjem iznosu za 2024. godinu, a u skladu sa raspoloživim sredstvima Federalnog ministarstva obrazovanja i znanosti.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Sredstva za program će se nakon provedenog javnog poziva, dodjeljivati odlukom federalne ministrice obrazovanja i znanosti na prijedlog Sektora za visoko obrazovanje i Stručnog kolegij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eastAsia="Arial"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Odobrena sredstva uplatit će se direktno na račun podnosioca pozitivno riješene prija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>Aplikacijski obrazac 2</w:t>
            </w:r>
          </w:p>
        </w:tc>
      </w:tr>
    </w:tbl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Cs w:val="20"/>
          <w:lang w:val="hr-BA" w:eastAsia="en-US"/>
        </w:rPr>
      </w:pPr>
      <w:r>
        <w:rPr>
          <w:rFonts w:cs="Arial" w:ascii="Arial" w:hAnsi="Arial"/>
          <w:b/>
          <w:szCs w:val="20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lang w:val="hr-BA" w:eastAsia="en-US"/>
        </w:rPr>
        <w:t>25.10.2024. godine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ZAHTJEV SA KOMPLETNOM DOKUMENTACIJOM OBAVEZNO SE PODNOSI U ISTOJ KOVERTI U 2 ODVOJENA PRIMJERKA (ORIGINAL/OVJERENA KOPIJA I KOPIJA) PUTEM POŠTE NA ADRE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FEDERALNO MINISTARSTVO OBRAZOVANJA I ZNANOSTI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Dr. Ante Starčevića bb (Hotel „Ero“)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88 000 Mostar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Sa napomenom: „Za Javni poziv iz oblasti proširenog studentskog standarda – ne otvarati“ (navesti broj i naziv programa za koji se aplicira)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OBAVEZNO NA KOVERTI NAVESTI PODATKE POŠILJAOCA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/>
      </w:pPr>
      <w:r>
        <w:rPr>
          <w:rFonts w:cs="Arial" w:ascii="Arial" w:hAnsi="Arial"/>
          <w:b/>
          <w:u w:val="single"/>
          <w:lang w:val="hr-BA" w:eastAsia="en-US"/>
        </w:rPr>
        <w:t>Napomene:</w:t>
      </w:r>
      <w:r>
        <w:rPr>
          <w:rFonts w:cs="Arial" w:ascii="Arial" w:hAnsi="Arial"/>
          <w:b/>
          <w:lang w:val="hr-BA" w:eastAsia="en-US"/>
        </w:rPr>
        <w:t xml:space="preserve"> 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Sastavni dio ovog javnog poziva čine: Uputstvo za podnosioce prijave/zahtjeva, Obrazac zahtjeva za svaki od program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BA" w:eastAsia="en-US"/>
        </w:rPr>
      </w:pPr>
      <w:r>
        <w:rPr>
          <w:rFonts w:cs="Arial" w:ascii="Arial" w:hAnsi="Arial"/>
          <w:bCs/>
          <w:sz w:val="20"/>
          <w:szCs w:val="20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 I N I S T R I C 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Prof. dr. Jasna Duraković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2">
    <w:name w:val="List Bullet 2"/>
    <w:basedOn w:val="Normal"/>
    <w:qFormat/>
    <w:pPr>
      <w:tabs>
        <w:tab w:val="clear" w:pos="708"/>
        <w:tab w:val="left" w:pos="393" w:leader="none"/>
      </w:tabs>
      <w:overflowPunct w:val="false"/>
      <w:autoSpaceDE w:val="false"/>
      <w:ind w:left="33" w:hanging="0"/>
      <w:jc w:val="both"/>
    </w:pPr>
    <w:rPr>
      <w:rFonts w:ascii="Trebuchet MS" w:hAnsi="Trebuchet MS" w:cs="Arial"/>
      <w:sz w:val="22"/>
      <w:szCs w:val="22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6:00Z</dcterms:created>
  <dc:creator>Windows User</dc:creator>
  <dc:description/>
  <cp:keywords/>
  <dc:language>en-US</dc:language>
  <cp:lastModifiedBy>Sandra</cp:lastModifiedBy>
  <cp:lastPrinted>2024-09-30T10:29:00Z</cp:lastPrinted>
  <dcterms:modified xsi:type="dcterms:W3CDTF">2024-10-08T08:43:00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478fa7abd58097f9c436ba56150efe7269ca222b9456c69b26598d49064c4c</vt:lpwstr>
  </property>
</Properties>
</file>