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ciranju/sufinanc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štita prava djeteta koja su žrtva zlostavljanja, pedofilije, prosjačenj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Proračun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ciranje/financiranje projekta i programa iz oblasti „Zaštita prava djeteta koja su žrtva zlostavljanja, pedofilije, prosjačenja“, pod nazivom projekta _____________________________________, a iz sredstava dijela prihoda ostvarenih u Proračunu Federacije Bosne i Hercegovine po osnovu naknada za privređivanje igara na sreću, u skladu sa Javnim pozivom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t se sprovodi u 2025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nakon završetka projekta izvršiti samoprocjenu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ovog ugovora, Korisniku sredstava će Federalno ministarstvo financ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ka 2. ovog Ugovora će biti uplaćena na transakcijski račun Korisnika sredstava broj: ______________________ otvoren kod ______________________ Banke d.d. Bi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vezuje da u cijelosti realizira predloženi projekt, sukladno općim i posebnim kriterijima iz projekta, te da Ministarstvu dostavi Izvješće o realizaciji projekta sa Izvješćem o namjenskom utrošku dodijeljenih sredstva (Financijskim izvješćem), najkasnije do 31.12.2025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uzetno od stavka (1) ovog članka, ukoliko implementacija projekta korisnika sredstava traje do kraja kalendarske godine, Izvješće se Ministarstvu može dostaviti najkasnije do 15.01.202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ealizaciji projekta sa Izvješćem o namjenskom utrošku dodijeljenih sredstava (Financijskim izvješć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će i detaljnije pojašnjenje pojedinih stavki u izvješć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risnik sredstava se obvezuje da sa vlastitim financijskim sredstvima u iznosu od ______________________, učestvuje u realizaciji 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stitim financijskim sredstvima, korisnik sredstava će financ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se u projektu predviđa sudjelovanje treće strane, što može biti bilo koji donator, partner ili sl., tim će se sredstvima financirati ___________________________________, o čemu je Korisnik sredstava dužan dostaviti doka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sredstava dodijeljenih od strane Ministarstva, korisnik sredstava će financ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dokaze iz ovog članka Korisnik sredstava dostavlja na specifikaciji, uz navođenje svakog pojedinačnog računa ili druge isprave kojom dokazuje namjenski utrošak sredstava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ak 6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članku 4. ovog Ugovora, ne dostavi Ministarstvu izvješće o utrošku sredstava </w:t>
      </w:r>
      <w:r>
        <w:rPr>
          <w:rFonts w:cs="Arial" w:ascii="Arial" w:hAnsi="Arial"/>
          <w:color w:val="000000"/>
          <w:sz w:val="22"/>
          <w:szCs w:val="22"/>
        </w:rPr>
        <w:t>ili se utvrdi da su dodijeljena sredstva utrošili suprotno namjeni ili nisu u potpunosti iskoristili dodijeljena 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uplatom na </w:t>
      </w:r>
      <w:r>
        <w:rPr>
          <w:rFonts w:cs="Arial" w:ascii="Arial" w:hAnsi="Arial"/>
          <w:color w:val="000000"/>
          <w:sz w:val="22"/>
          <w:szCs w:val="22"/>
        </w:rPr>
        <w:t>transakcijski račun broj: 1020500000108056 otvoren kod Union banke d.d. U rubriku „svrha uplate” naznačiti da se radi o povratu sredstava uz obvezno navođenje broja potpisanog Ugovora i naziva nadležnog ministarstva (Federalno ministarstvo obrazovanja i znanosti), a ne trebaju se navoditi ostali elementi plaćanja (broj općine, vrsta prihoda, proračunska  organizacija i dr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 ne izvrši povrat dodijeljenih sredstava sukladno stavku (1) ovog člank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Ministarstvo obavijestiti Proračunsku inspekciju Federacije Bosne i Hercegov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sukladno stavku (1) ovog člana,  Ministarstvo će sukladno zakonu, kod suda pokrenuti sudsk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ku (1)  članka 4. ovog Ugovora, ne dostavi Ministarstvu Izvješćej o utrošku sredstava ili dodijeljena sredstva utroši suprotno propisanim kriterijima, ne može ostvariti pravo na dodjelu sredstava u naredne tri god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obvezan da kvalitetno i profesionalno izvršava sve poslove koji su predmet ovog Ugovora, a posebno je dužan u utvrđenom roku dokumentovano izvijestiti Ministarstvo o realizaciji projekta i neposredno surađivati sa predstavnicima Ministarstva zaduženim za praćenje namjenskog utroška dodijelj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sukladno ovom Ugovoru, a sukladno projektu i financijskom planu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da se tijekom nadzora utvrdi da Korisnik sredstava nije u mogućnosti da realizira projek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ključivanjem ovog ugovora, Korisnik sredstava se obvezuje da u cilju nadzora namjesnog trošenja dodijeljenih sredstava, uredno vodi obveznu dokumentaciju kojom dokazuje namjensko trošenje doznačenih sredstava, te Ministarstvu, reviziji, proračunskoj inspekciji i drugim nadležnim institucijama, omogući uvid i kontrolu u svoje financijsko poslovanje i druge administrativne i projektne obveze.</w:t>
      </w:r>
    </w:p>
    <w:p>
      <w:pPr>
        <w:pStyle w:val="BodyText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znanosti i Federalno ministarstvo financija, svako iz svoje nadležnosti, a sukladno članku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znanost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PC</dc:creator>
  <dc:description/>
  <cp:keywords/>
  <dc:language>en-US</dc:language>
  <cp:lastModifiedBy>Djenana</cp:lastModifiedBy>
  <cp:lastPrinted>2023-01-06T10:01:00Z</cp:lastPrinted>
  <dcterms:modified xsi:type="dcterms:W3CDTF">2025-01-31T08:16:00Z</dcterms:modified>
  <cp:revision>6</cp:revision>
  <dc:subject/>
  <dc:title>FEDERALNO MINISTARSTVO OBRAZOVANJA I NAUKE, ul</dc:title>
</cp:coreProperties>
</file>