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htjev za dodjelu sredstav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</w:rPr>
        <w:t xml:space="preserve">za finansiranje projekata i programa iz sredstava </w:t>
      </w:r>
      <w:r>
        <w:rPr>
          <w:rFonts w:cs="Arial" w:ascii="Arial" w:hAnsi="Arial"/>
          <w:b/>
          <w:sz w:val="28"/>
          <w:szCs w:val="28"/>
          <w:lang w:val="hr-BA"/>
        </w:rPr>
        <w:t>dijela prihoda ostvarenih u Budžetu Federacije Bosne i Hercegovine  po osnovu naknada za priređivanje igara na sreć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at/program prijavljujemo za sljedeću obla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Učestvovanje u liječenju, prevenciji i borbi protiv ovisnosti o drogi, alkoholu, igrama na sreću i kock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aziv podnosioca zahtjeva s osnovnim podac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 xml:space="preserve">Naziv podnosioca zahtjeva </w:t>
      </w:r>
      <w:r>
        <w:rPr>
          <w:i/>
          <w:sz w:val="22"/>
          <w:szCs w:val="22"/>
        </w:rPr>
        <w:t>(iz rješenja o registraciji)</w:t>
      </w:r>
      <w:r>
        <w:rPr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jedište _________________Ulica i broj __________________________Kanton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>Tel. __________ Fax _________________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laštena osoba za zastupanje _________________________________ tel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govorno lice za realizaciju  projekta/program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e i prezime  _______________________________ Tel. ___________________ Mob.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Broj žiro-računa i identifikacijski broj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Transakcijski račun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464" w:hRule="atLeast"/>
        </w:trPr>
        <w:tc>
          <w:tcPr>
            <w:tcW w:w="93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Tačan naziv banke</w:t>
            </w:r>
          </w:p>
        </w:tc>
      </w:tr>
      <w:tr>
        <w:trPr>
          <w:trHeight w:val="464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dentifikacijski bro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oj kalendarskih godina poslovanja korisnika sredstava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52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lac zahtjeva</w:t>
            </w:r>
            <w:r>
              <w:rPr>
                <w:color w:val="000000"/>
                <w:sz w:val="22"/>
                <w:szCs w:val="22"/>
              </w:rPr>
              <w:t xml:space="preserve">, koji je osnovan u skladu sa važećim propisima o udruženjima i fondacijama, neprekidno posluje </w:t>
            </w: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godin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slovom i brojem dužinu poslovanja)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Broj realizovanih programa i projekata koji su finansirani od strane drugih organa uprav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aj </w:t>
      </w:r>
      <w:r>
        <w:rPr>
          <w:sz w:val="22"/>
          <w:szCs w:val="22"/>
        </w:rPr>
        <w:t>podnosilac zahtjeva,</w:t>
      </w:r>
      <w:r>
        <w:rPr>
          <w:color w:val="000000"/>
          <w:sz w:val="22"/>
          <w:szCs w:val="22"/>
        </w:rPr>
        <w:t xml:space="preserve"> koji je osnovan u skladu sa važećim propisima o udruženjima i fondacij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u prethodnom periodu realizovao___________________ programa i projekata, koji su finansirani od drugih organa upr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navesti slovom i brojem tačan broj projek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poruke stručnjaka ili nadležne institucije koji su imali učešća u izradi predmetnog projekta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navesti imena i prezimena stručnjaka ili naziv nadležne institucije koji su dali pisanu preporuku za predmetni projek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oj pozitivnih izvještaja iz ranijeg perioda za dodijeljena sredstva</w:t>
      </w:r>
      <w:r>
        <w:rPr>
          <w:b/>
          <w:sz w:val="22"/>
          <w:szCs w:val="22"/>
        </w:rPr>
        <w:t xml:space="preserve"> programa iz sredstava </w:t>
      </w:r>
      <w:r>
        <w:rPr>
          <w:b/>
          <w:sz w:val="22"/>
          <w:szCs w:val="22"/>
          <w:lang w:val="hr-BA"/>
        </w:rPr>
        <w:t>dijela prihoda ostvarenih u Budžetu Federacije Bosne i Hercegovine po osnovu naknada za priređivanje igara na sreć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lac zahtjeva</w:t>
            </w:r>
            <w:r>
              <w:rPr>
                <w:color w:val="000000"/>
                <w:sz w:val="22"/>
                <w:szCs w:val="22"/>
              </w:rPr>
              <w:t>, koji je osnovan u skladu sa važećim propisima o udruženjima i fondacijama, ima</w:t>
            </w:r>
            <w:r>
              <w:rPr>
                <w:b/>
                <w:color w:val="000000"/>
                <w:sz w:val="22"/>
                <w:szCs w:val="22"/>
              </w:rPr>
              <w:t xml:space="preserve"> _______________________</w:t>
            </w:r>
            <w:r>
              <w:rPr>
                <w:color w:val="000000"/>
                <w:sz w:val="22"/>
                <w:szCs w:val="22"/>
              </w:rPr>
              <w:t xml:space="preserve"> pozitivnih izvještaja iz ranijeg perioda za dodijeljena sredstva</w:t>
            </w:r>
            <w:r>
              <w:rPr>
                <w:sz w:val="22"/>
                <w:szCs w:val="22"/>
              </w:rPr>
              <w:t xml:space="preserve"> programa iz sredstava </w:t>
            </w:r>
            <w:r>
              <w:rPr>
                <w:sz w:val="22"/>
                <w:szCs w:val="22"/>
                <w:lang w:val="hr-BA"/>
              </w:rPr>
              <w:t>dijela prihoda ostvarenih u Budžetu Federacije Bosne i Hercegovine  po osnovu naknada za priređivanje igara na sreću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slovom i brojem tačan broj pozitivnih izvještaj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jedovanje ili angažovanje stručnih kadrovskih kapaciteta (pod stručnim osobljem misli se na socijalne radnike, psihologe, socijalne pedagoge i drugo stručno osoblje koje  radi na ovom projekt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 kandidovanom projektu će se angažovati sljedeća stručna lic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ime i prezime stručnog lica, te njegovo  zanimanje i područje djelovanj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ziv projekta/programa za koji se traže sreds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 xml:space="preserve">Opis projekta/programa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U opis projekta OBAVEZNO uključiti, pored ostalog, sljedeće stavke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esti da li je projekat fokusiran na prevenciju upotrebe supstanci i prevenciju ovisničkih ponašanja zasnovanih na dokazima. Objasniti da li su, i ukoliko da, na koji način, projektne aktivnosti u skladu sa vrstama intervencija i politika za koje je utvrđeno da su učinkovite u sprječavanju upotrebe supstanci na osnovu dostupnih naučnih dokaza, kao što je navedeno u</w:t>
      </w:r>
      <w:r>
        <w:rPr>
          <w:rFonts w:eastAsia="Calibri" w:cs="Arial" w:ascii="Arial" w:hAnsi="Arial"/>
          <w:kern w:val="2"/>
          <w:sz w:val="22"/>
          <w:lang w:val="hr-BA" w:eastAsia="en-US"/>
        </w:rPr>
        <w:t xml:space="preserve"> </w:t>
      </w:r>
      <w:r>
        <w:rPr>
          <w:b/>
          <w:sz w:val="22"/>
          <w:szCs w:val="22"/>
          <w:lang w:val="hr-BA"/>
        </w:rPr>
        <w:t>u Međunarodnim standardima za prevenciju upotrebe droga</w:t>
      </w:r>
      <w:r>
        <w:rPr>
          <w:rStyle w:val="FootnoteAnchor"/>
          <w:b/>
          <w:sz w:val="22"/>
          <w:szCs w:val="22"/>
          <w:vertAlign w:val="superscript"/>
          <w:lang w:val="hr-BA"/>
        </w:rPr>
        <w:footnoteReference w:id="2"/>
      </w:r>
      <w:r>
        <w:rPr>
          <w:b/>
          <w:sz w:val="22"/>
          <w:szCs w:val="22"/>
          <w:lang w:val="hr-BA"/>
        </w:rPr>
        <w:t>, i Evropskim standardima za kvalitetnu prevenciju upotrebe droga</w:t>
      </w:r>
      <w:r>
        <w:rPr>
          <w:rStyle w:val="FootnoteAnchor"/>
          <w:b/>
          <w:sz w:val="22"/>
          <w:szCs w:val="22"/>
          <w:vertAlign w:val="superscript"/>
          <w:lang w:val="hr-BA"/>
        </w:rPr>
        <w:footnoteReference w:id="3"/>
      </w:r>
      <w:r>
        <w:rPr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 inovativnosti i potencijala projekta za popunjavanje praznine u postojećim praksama pružanja usluga u ovoj oblast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 na koji način projekat prepoznaje i odražava relevantno iskustvo, analize i istraživanje u ovoj oblasti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is projekta/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  <w:sz w:val="22"/>
          <w:szCs w:val="22"/>
        </w:rPr>
        <w:t>Precizno definisane ciljne grupe i broj korisnika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9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404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2" w:hanging="0"/>
              <w:rPr/>
            </w:pPr>
            <w:r>
              <w:rPr>
                <w:sz w:val="22"/>
                <w:szCs w:val="22"/>
              </w:rPr>
              <w:t>Navesti ciljnu grupu projekta:</w:t>
            </w:r>
          </w:p>
          <w:p>
            <w:pPr>
              <w:pStyle w:val="ListParagraph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82" w:hanging="0"/>
              <w:rPr/>
            </w:pPr>
            <w:r>
              <w:rPr>
                <w:sz w:val="22"/>
                <w:szCs w:val="22"/>
              </w:rPr>
              <w:t>Navesti broj direktnih korisnika projekta:</w:t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rljivi ciljevi projekta/programa i vremenski okvir za realizaciju istih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jerljivi ciljevi projekta/program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ultati, ishodi i uticaji projekta (indikatori učink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Rezultati, ishodi i uticaji projekt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s monitoringa i evaluacije 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Opis monitoringa i evaluacije projekt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INANSIJSKI PLAN PROJEKT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avezno detaljno popuniti)</w:t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sredstvi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Ukupna vrijednost projekta/programa _________________________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Očekivani iznos sredstava od Federalnog ministarstva obrazovanja i nauke 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lastita sredstva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u finansiranju predmetnog projekta_________________________________K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sredstava finansiranja projekta/programa, plan prihoda projekta -  PRIHOD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90"/>
        <w:gridCol w:w="17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.br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PRI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čekivana sredstva po ovom Javnom poziv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Budžetska sredstva ostalih nivoa vlasti (općina, kanton, Federacija BiH, Bi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Sredstva sponzora ili donaci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>
          <w:trHeight w:val="346" w:hRule="atLeast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Struktura sredstava finansiranja projekta/programa, plan troškova projekta - RASHODI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21"/>
        <w:gridCol w:w="17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RASH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</w:rPr>
              <w:t>Naknade ili honorari učesnika u projektu (najviše do 40% od ukupnog finansijskog plana projekt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360" w:hRule="atLeast"/>
        </w:trPr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 Obavezno u gornjoj tabeli navesti sve vrste troškova (rashoda) planiranih u realizaciji projekta, s tim da nije dozvoljeno planirati sredstva za plate i naknade troškova zaposleni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2"/>
          <w:szCs w:val="22"/>
        </w:rPr>
        <w:t>17. Rok realizacije projekta/programa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7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o odgovorno lice podnosioca zahtjeva izjavljujem da će </w:t>
            </w:r>
            <w:r>
              <w:rPr>
                <w:color w:val="000000"/>
                <w:sz w:val="22"/>
                <w:szCs w:val="22"/>
              </w:rPr>
              <w:t xml:space="preserve">projekat biti realizovan prije kraja kalendarske godine u kojoj su sredstva dodijeljena, a najkasnije do </w:t>
            </w:r>
            <w:r>
              <w:rPr>
                <w:sz w:val="22"/>
                <w:szCs w:val="22"/>
              </w:rPr>
              <w:t>31.12.2025. godine</w:t>
            </w:r>
            <w:r>
              <w:rPr>
                <w:color w:val="000000"/>
                <w:sz w:val="22"/>
                <w:szCs w:val="22"/>
              </w:rPr>
              <w:t xml:space="preserve"> ću dostaviti  Ministarstvu Izvještaj o namjenskom utrošku dodijeljenih sredstava.</w:t>
              <w:br/>
              <w:t>Izuzetno, ukoliko implementacija projekta  traje do kraja kalendarske godine, Izvještaj ću  Ministarstvu  dostaviti najkasnije do 15. januara naredne godi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8.  Izjava podnosioca zahtjeva  </w:t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1. Kao odgovorno lice podnosioca zahtjeva, pod krivičnom i materijalnom odgovornošću,   potvrđujem da su svi  podaci koji su navedeni u ovom Zahtjevu i prilozima na Javni konkurs istiniti i 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2.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3. Kao odgovorno lice podnosioca zahtjeva obavezujem se da ću u ugovorenom  roku  dostaviti Ministarstvu Izvještaj o namjenskom utrošku dodijeljenih sredstava, odnosno  popunjen i ovjeren Obrazac Izvještaja o realizaciji projekta i namjenskog utroška sredstava, koji ću preuzet sa web stranice Ministar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8.4. Saglasan sam da se na zahtjev Ministarstva ili </w:t>
      </w:r>
      <w:r>
        <w:rPr>
          <w:color w:val="000000"/>
          <w:sz w:val="22"/>
          <w:szCs w:val="22"/>
        </w:rPr>
        <w:t>Budžetske inspekcije Federacije Bosne i Hercegovine</w:t>
      </w:r>
      <w:r>
        <w:rPr>
          <w:sz w:val="22"/>
          <w:szCs w:val="22"/>
        </w:rPr>
        <w:t xml:space="preserve">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5.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Detaljan opis realizov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evidenciju ukupno ostvarenih prihoda za realizaciju projekta s iznosima učešća svih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ufinansijera  uključujući 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pregled ukupnih ostvarenih troškova u vezi sa realizacijom projekata razvrstanih po srodni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kopije svih  finansijsko-računovodstvenih dokumenata na osnov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6. U slučaju da se projekat ne realizuje u ugovorenom roku, ako se </w:t>
      </w:r>
      <w:r>
        <w:rPr>
          <w:color w:val="000000"/>
          <w:sz w:val="22"/>
          <w:szCs w:val="22"/>
        </w:rPr>
        <w:t>ne dostavi izvještaj o utrošku sredstava ili se utvrdi da su dodijeljena sredstva utrošena suprotno namjeni ili se nisu u potpunosti iskoristila dodijeljena sredstva ili se naknadno utvrdi da smo sa istim zahtjevom/projektom aplicirali kod drugih nadležnih ministarstava, u roku od osam dana ću izvršiti povrat sredstava u Budžet Federacije BiH.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       </w:t>
      </w:r>
      <w:r>
        <w:rPr/>
        <w:t>M.P.                                                                                                          ……………………………………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me, prezime i potpis ovlaštene osobe podnosioc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unodc.org/unodc/en/prevention/prevention-standards.html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emcdda.europa.eu/publications/manuals/prevention-standards_en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odc.org/unodc/en/prevention/prevention-standards.html" TargetMode="External"/><Relationship Id="rId2" Type="http://schemas.openxmlformats.org/officeDocument/2006/relationships/hyperlink" Target="https://www.emcdda.europa.eu/publications/manuals/prevention-standards_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1:00Z</dcterms:created>
  <dc:creator>PC</dc:creator>
  <dc:description/>
  <cp:keywords/>
  <dc:language>en-US</dc:language>
  <cp:lastModifiedBy>Mirna</cp:lastModifiedBy>
  <cp:lastPrinted>2011-04-13T12:53:00Z</cp:lastPrinted>
  <dcterms:modified xsi:type="dcterms:W3CDTF">2025-01-30T13:46:00Z</dcterms:modified>
  <cp:revision>11</cp:revision>
  <dc:subject/>
  <dc:title>Na osnovu člana 56</dc:title>
</cp:coreProperties>
</file>