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за подршку и покровитељство научно-популарним пројектима у 2024. години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ружење грађ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фондациј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 и научно-стручно друш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истраживачка и истраживачко-развојна уста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сокошколска установа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подносиоца захтјев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једишт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/факс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страниц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ВЛАШТЕНА ОСОБА (ректор, 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 НАУЧНОМ  ПРОЈЕК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НАУЧНОГ ПРОЈЕК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ум почетка и завршетка реализације научног пројекта </w:t>
            </w:r>
            <w:r>
              <w:rPr>
                <w:rFonts w:cs="Calibri" w:ascii="Calibri" w:hAnsi="Calibri"/>
                <w:sz w:val="20"/>
                <w:szCs w:val="20"/>
              </w:rPr>
              <w:t>(мора бити у 2024. години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техничке науке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иомедицина и здрав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биотехничк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руштве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хуманистичке науке и умјетно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раживачки ти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одитељ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ланов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популарни значај пројект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у прилогу дати детаљно образложењ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мање од 20 ученика/студен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од 21  до 49 ученика/студен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више од  50 ученика/студен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Циљеви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ЈСКИ И ФИНАНСИЈСКИ КАПАЦИТЕТ ПОДНОСИОЦА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9_2081948724"/>
            <w:bookmarkStart w:id="1" w:name="__Fieldmark__9_2081948724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не располаже потребном опремом и кадром за реализацију пројекта (тражи се  набавка опреме и ангажман вањских стручњак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0_2081948724"/>
            <w:bookmarkStart w:id="3" w:name="__Fieldmark__10_2081948724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, али не и кадром за реализацију пројекта (тражи се  ангажман вањских стручњак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1_2081948724"/>
            <w:bookmarkStart w:id="5" w:name="__Fieldmark__11_2081948724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 и кадром за реализацију пројект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12_2081948724"/>
            <w:bookmarkStart w:id="7" w:name="__Fieldmark__12_2081948724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3_2081948724"/>
            <w:bookmarkStart w:id="9" w:name="__Fieldmark__13_2081948724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1 - 3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4_2081948724"/>
            <w:bookmarkStart w:id="11" w:name="__Fieldmark__14_2081948724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реализовано 4 - 6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5_2081948724"/>
            <w:bookmarkStart w:id="13" w:name="__Fieldmark__15_2081948724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7 - 9 иста или слична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6_2081948724"/>
            <w:bookmarkStart w:id="15" w:name="__Fieldmark__16_2081948724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ЧЕКИВАНИ ДОПРИНОС РАЗВОЈУ И ШИРЕЊУ НАУЧНЕ МИСЛИ И РЕЗУЛТАТА ИСТРАЖИ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истраживања другим ученицима/студентима/грађаним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израда штампаних материјала са постигнутим резултатима и дистрибуција другим ученицима/студентима/грађаним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, израда штампаних и видео материјала са постигнутим резултатима и објављивање на интернет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упна вриједност пројек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2_2081948724"/>
            <w:bookmarkStart w:id="17" w:name="__Fieldmark__22_2081948724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3_2081948724"/>
            <w:bookmarkStart w:id="19" w:name="__Fieldmark__23_2081948724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4_2081948724"/>
            <w:bookmarkStart w:id="21" w:name="__Fieldmark__24_2081948724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25_2081948724"/>
            <w:bookmarkStart w:id="23" w:name="__Fieldmark__25_2081948724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6_2081948724"/>
            <w:bookmarkStart w:id="25" w:name="__Fieldmark__26_2081948724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7_2081948724"/>
            <w:bookmarkStart w:id="27" w:name="__Fieldmark__27_2081948724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М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ИНГ И ЕВАЛУАЦИЈА ПРОЈЕКТА</w:t>
            </w:r>
          </w:p>
        </w:tc>
      </w:tr>
      <w:tr>
        <w:trPr>
          <w:trHeight w:val="6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бавка опреме/софтвера/литературе потребне за реализацију пројект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до 5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хонорари учесника у пројекту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до 3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смјештај и исхрана за учеснике радионица/догађај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до 3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неопходне услуге других институциј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до 2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боличне награде за учеснике радионица/догађај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до 1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евоз у земљи и иностранству у циљу реализације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авка потрошног материјала за реализацију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кнаде за провођење лабораторијских и сличних испитивањ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ирање, скенирање и умножавање материја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ајмљивање опреме и студија и трошкови продукциј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припреме филмова, видеозаписа, изложби и сличних догађаја научно-популарног карактер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израде научних база и иновативних дигиталних рјешењ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оглашавања на друштвеним медијим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>-  евиденцију укупно остварених прихода за реализацију пројекта с износима учешћа 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>-  преглед укупних остварених трошкова у вези са реализацијом пројеката разврстаних 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ОБАВЕЗНА ДОКУМЕНТАЦИЈА</w:t>
      </w:r>
      <w:r>
        <w:rPr>
          <w:rFonts w:cs="Arial" w:ascii="Arial" w:hAnsi="Arial"/>
          <w:b/>
          <w:sz w:val="22"/>
          <w:szCs w:val="22"/>
        </w:rPr>
        <w:t xml:space="preserve">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јавне научне или приватне високошколске установе-универзитета односно научног или научностручног друштва или фондације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АЛА ДОКУМЕНТАЦИЈА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збирна листа предложених пројеката (односи се на високошколске установ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разрађен пројека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писани и овјерени предрачуни, понуде и сл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(име, презиме и функција) особе овлаштене за потписивање уговора о додјели средстава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Јавни позив остаје отворен до утрошка средстава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ХТЈЕВ СА КОМПЛЕТНОМ ДОКУМЕНТАЦИЈОМ ОБАВЕЗНО СЕ ПОДНОСИ У ИСТОЈ КОВЕРТИ У </w:t>
      </w:r>
      <w:r>
        <w:rPr>
          <w:rFonts w:cs="Arial" w:ascii="Arial" w:hAnsi="Arial"/>
          <w:sz w:val="22"/>
          <w:szCs w:val="22"/>
          <w:u w:val="single"/>
        </w:rPr>
        <w:t>2 ОДВОЈЕНА И УВЕЗАНА ПРИМЈЕРКА</w:t>
      </w:r>
      <w:r>
        <w:rPr>
          <w:rFonts w:cs="Arial" w:ascii="Arial" w:hAnsi="Arial"/>
          <w:sz w:val="22"/>
          <w:szCs w:val="22"/>
        </w:rPr>
        <w:t xml:space="preserve"> (ОРИГИНАЛ И КОПИЈА) ПУТЕМ ПОШТЕ НА АДРЕСУ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ПОДРШКА И ПОКРОВИТЕЉСТВО НАУКА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ДЈЕЛИ СРЕДСТАВА. (Образац извјештаја о реализацији пројекта и намјенског утрошка средстава преузети на wеб страници Министарств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И НЕОДГОВАРАЈУЋЕ ПРИЈАВЕ НЕЋЕ СЕ УЗЕТИ У РАЗМАТРАЊ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8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9-02T11:02:00Z</dcterms:modified>
  <cp:revision>4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