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  <w:lang w:val="hr-BA"/>
        </w:rPr>
        <w:t>Евиденција</w:t>
      </w:r>
      <w:r>
        <w:rPr>
          <w:rFonts w:cs="Arial"/>
          <w:b/>
          <w:sz w:val="22"/>
          <w:szCs w:val="22"/>
          <w:lang w:val="hr-BA"/>
        </w:rPr>
        <w:t xml:space="preserve"> корисника који у 2025. години </w:t>
      </w:r>
      <w:r>
        <w:rPr>
          <w:rFonts w:cs="Arial"/>
          <w:b/>
          <w:sz w:val="22"/>
          <w:szCs w:val="22"/>
          <w:u w:val="single"/>
          <w:lang w:val="hr-BA"/>
        </w:rPr>
        <w:t>не могу аплицирати</w:t>
      </w:r>
      <w:r>
        <w:rPr>
          <w:rFonts w:cs="Arial"/>
          <w:b/>
          <w:sz w:val="22"/>
          <w:szCs w:val="22"/>
          <w:lang w:val="hr-BA"/>
        </w:rPr>
        <w:t xml:space="preserve"> на Јавни конкурс за финансирање пројеката и програма из средстава дијела прихода остварених у Буџету Федерације Босне и Херцеговине по основу накнада за приређивање игара на срећу јер нису уредно правдали додијељена средства како је утврђено чланом 12 Уредбе о критеријима за утврђивање корисника и начину расподјеле дијела прихода остварених по основу накнада за приређивање игара на срећу („Службене новине Федерације БиХ“, бр. 89/15, 11/17 и 87/22)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Табела испод ће се допуњавати у току трајања овог јавног конкурса у складу са ажурираним информацијама.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3685"/>
        <w:gridCol w:w="4350"/>
      </w:tblGrid>
      <w:tr>
        <w:trPr>
          <w:trHeight w:val="742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Р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б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Корисник средстав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Назив пројекта за који нису правдана додијељена средства у складу са чл. 12 Уредб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Удруга родитеља дјеце и особа са посебним потребама, Орашје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Заштитимо особе с инвалидитетом од сексуалног злостављањ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Удружење Планинарско друштво „ФАСТО“,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Едукација о заштити права дјеце која су жртва злостављања, педофилије, просјачења у основним школама Федерације БиХ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Удружење Омладински центар „КОСМОС“, Кључ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Насиље над дјецом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Eдукативно културна удруга „Дјечји свијет“, Љубушк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Дани дјечје рад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Удружење грађана „Форум грађана Зенице“, Зениц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ФЕЈЗБУКОВЦИ – пројекат о заштити дјеце од опасности и насиља пласираних путем друштвених мреж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Заједница клубова лијечених алкохоличара „Др. Владимир Худолин“,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Психосоцијална рехабилитација особа погођених коцкарском и алкохолном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жење „Балкански отворени клуб“,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Сарајево бонтон даy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жење Културно друштво Ступ, Илиџ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Едукација о овисности у основним школама Федерације БиХ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жење грађана „Центар за енергетску ефикасност АДЛАМАР“,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Специфична едукација о штетним посљедицама узимања дрог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жење за заштиту околиша „ИЗВОР“,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Пошумљавање земљишта као превенција различитих облика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Центар за развој и економику природних ресурса, Босанско Грахо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Креатива футура 2 – школске секције документарног филм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Невладина организација „СТАВ“ из Зенице, Зениц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Пројекат реновирања шест спортских терена намијењених за мали ногомет и кошарку у Зениц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жење грађана „Залик“,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Љетна лига Града Мостара – Спортом против дроге и допинга 2016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жење грађана за развој музичке сцене „Тузла уживо“, Тузл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Rok школа – млади без порок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Спортско-рекреативна удруга „Нордијско ходање ЗДРАВ КОРАК“,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Нордијским ходањем против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жење Асоцијација средњошколаца у Босни и Херцеговини,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Отријезни их, освијести их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га младих, Креш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ређење спортског игралишта у Крешеву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Културно-умјетничко друштво „Коло дубравско“, Бивоље Брдо, Чапљи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„</w:t>
            </w:r>
            <w:r>
              <w:rPr>
                <w:rFonts w:cs="Arial"/>
                <w:sz w:val="22"/>
                <w:szCs w:val="22"/>
                <w:lang w:val="hr-BA" w:eastAsia="bs-BA"/>
              </w:rPr>
              <w:t>Очување свијести о културном наслијеђу као алтернатива пороцима данашњице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Клуб борилачких спортова „Искра“, Бугојн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Каратеом против овисности о дроги, алкохолу, играма на срећу и коцк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Удруга грађана Јудо клуб „ХЕРЦЕГОВАЦ“,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Организација јудо турнира - Куп Мостара 2016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Спортски савез опћине Завидовићи, Завидовић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bs-BA"/>
              </w:rPr>
              <w:t>„</w:t>
            </w:r>
            <w:r>
              <w:rPr>
                <w:rFonts w:cs="Arial"/>
                <w:sz w:val="22"/>
                <w:szCs w:val="22"/>
                <w:lang w:eastAsia="bs-BA"/>
              </w:rPr>
              <w:t>Спорт за све – Рецимо дроги, алкохолу и коцки не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Универзална школа игара Стари Град,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bs-BA"/>
              </w:rPr>
              <w:t>„</w:t>
            </w:r>
            <w:r>
              <w:rPr>
                <w:rFonts w:cs="Arial"/>
                <w:sz w:val="22"/>
                <w:szCs w:val="22"/>
                <w:lang w:eastAsia="bs-BA"/>
              </w:rPr>
              <w:t>Ваннаставно ангажирање ученика у превенцији и борби против овисности кроз школу фудбала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жење за друштвено истраживање „Глобал Аналитика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И у виртуалном свијету, жртва није сама!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га Самбо клуб "Неретва"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За самбо - против насиља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уб за подршку и рекреацију инвалида и младих "МАСА"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Труд се исплати!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га Јудо клуб "Неретва"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Јудо за 5-Јудом против овисности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жење за спорт и рекреацију "Катарина" Фојниц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Средње школе Средње Босне заједно против свих овисности" XVII Традиционални малоногометни Божићни турнир FUTSAL CUO - Фојница 202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еативни умјетнички атеље „Креативци“, Зениц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top Cyberbulling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жење родитеља малољетне дјеце у Босни и Херцеговини,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Заштита права дјеце и малољетника школског узраста, која су жртве злостављања/вршњачког насиља, педофилије и просјачења у ФБиХ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ниверзална спортска школа „Спорт талент“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Спортом против свих облика овисности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гресивни развој организација и индивидуа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Буди кул - буди чист - Превенција употребе дрога међу младима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Удружење грађана „Прогрес - Залик“ Мостар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Стоп овисности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адемски пливачки клуб „Зрињски“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Спортом против овисности - Пливање је кул III фаза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жење младих Опћине Пале-Прача, Пале ФБиХ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Школа фудбала као превенција у борби против овисности о дроги, алкохолу, играма на срећу и коцки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лоногометни клуб „Мостарске кише“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Ваннаставно ангажовање ученике у борби против дрога и овисности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дбалски клуб „Унис“ Вогошћ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Изабери спорт, а не овисност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3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га Импетро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Рано препознавање овисности о дрогама у дјеце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3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га Хрватски мушки рукометни клуб „Зрињски“ Мостар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Спортом против овисности Мостар 2019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3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удентски кошаркашки клуб Студент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Спортом против овисности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4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гионални савез удружења бораца „Патриотске лиге БиХ“ Херцеговачко-неретванског кантона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Мисли!-Шах мат!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4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Женски ногометни /фудбалски клуб „Мостар“ Мостар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Спортска едукација дјевојчица и дјевојака, као превенција и борба против асоцијалног понашања и овисности о различитим друштвеним пороцима-школа женског ногомета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4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Удруга родитеља Наша дјеца 2014“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Реци НЕ овисности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4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жење „Центар за социјалне иновације“ Тузл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Заштита од насиља и злоупотребе путем Интернета-право је сваког дјетета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4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ружење грађан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Губавица"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Малим корацима ка великом циљу "Стоп овисности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жење "Земља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дјеце у БиХ" Тузл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евенција и сузбијање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осјачења дјеце кроз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структуре локалног рефералног механизма и мобилног дневног центра за дјецу улиц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жење грађана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Локални активизам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Залик"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Друштвеним активизмом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отив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жење за развој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младих "Албатрос"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Зениц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е дај се упеца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жење грађана -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жење младих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Rebuff' Челић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ave the Children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Г "Нова иницијатива"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Лукавица, Град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Грачаниц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Знањем и искуством против дроге, алкохола и коцк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жење Карате клуб "Сенсеи"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Снага је у мен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жење за промоцију здравог психофизичког развоја и живота кроз превентивно дјеловање - "Санус"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евенција малољетничке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овисности о лаким дрогам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Црвени криж Тузланског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кантона Тузл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Хуманост у борби против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Фондација Сарајево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авигатор, Сарајев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Будимо чисти – превенција злоупотребе опијата у склопу Арт фестивала Десант на Јајце у Јајцу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Мостар Blues&amp;Rock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stival"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. „Мостар Blues&amp;Rock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stival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друга грађана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огометни клуб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Бусовача" Бусовач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Развојем ногомета и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омоцијом шпорта против свих облика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ОК "Троглав" Ливно,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Ливно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Спортом против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Јудо клуб "Нова Била"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ова Бил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Квалификације за државна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венства БиХ за младе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дјечаке/дјевојчице, старије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дјечаке/дјевојчице,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кадете/кадеткиње 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јуниоре/јуниорке</w:t>
              <w:tab/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eastAsia="bs-BA"/>
              </w:rPr>
              <w:t>5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циклистички клуб Чапљи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циклом пронађи свој пут без овисност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турно-повијесна и еколошко-туристичка удруга "Перуника" из Чапљине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је злато све што сиј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портско удружење Махала Мостар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порт ДА - Дрога Н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нтар за промоцију енергетски ефикасних рјешења Столац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моција спорта као вид превенције овисности о дроги, алкохолу, играма на срећу и коцки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Фудбалски клуб Турбина Јабланиц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Спортом против насиља и занемаривањ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онално удружење особа са инвалидитетом и борбе против овисности „РУКА РУЦИ“ Биха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драва заједница без ови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color w:val="3333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pc7</dc:creator>
  <dc:description/>
  <cp:keywords/>
  <dc:language>en-US</dc:language>
  <cp:lastModifiedBy>Djenana</cp:lastModifiedBy>
  <cp:lastPrinted>2025-01-28T08:43:00Z</cp:lastPrinted>
  <dcterms:modified xsi:type="dcterms:W3CDTF">2025-01-31T09:40:00Z</dcterms:modified>
  <cp:revision>14</cp:revision>
  <dc:subject/>
  <dc:title>BOSNA I HERCEGOVINA</dc:title>
</cp:coreProperties>
</file>