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хтјев за додјелу средстав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финансирање пројеката и програма из средстава дијела прихода остварених у Буџету Федерације Босне и Херцеговине  по основу накнада за приређивање игара на срећ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јекат/програм пријављујемо за сљедећу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Заштита права дјетета која су жртва злостављања, педофилије, просјаче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ив подносиоца захтјева с основним подаци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ив подносиоца захтјева </w:t>
      </w:r>
      <w:r>
        <w:rPr>
          <w:i/>
          <w:sz w:val="22"/>
          <w:szCs w:val="22"/>
        </w:rPr>
        <w:t>(из рјешења о регистрацији)</w:t>
      </w:r>
      <w:r>
        <w:rPr>
          <w:sz w:val="22"/>
          <w:szCs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једиште_________________Улица и број _______________________Кантон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Тел.__________Факс_________________ Е-маил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Овлаштена особа за заступање _______________________________ тел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дговорно лице за реализацију пројекта/програма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ме и презиме  ______________________________ Тел. ___________________ Моб.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ј жиро-рачуна и идентификациони број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акцијски рачу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чан назив банке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и бро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ој календарских година пословања корисника средстава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ај </w:t>
            </w:r>
            <w:r>
              <w:rPr>
                <w:sz w:val="22"/>
                <w:szCs w:val="22"/>
              </w:rPr>
              <w:t>подносилац захтјева</w:t>
            </w:r>
            <w:r>
              <w:rPr>
                <w:color w:val="000000"/>
                <w:sz w:val="22"/>
                <w:szCs w:val="22"/>
              </w:rPr>
              <w:t xml:space="preserve">, који је основан у складу са важећим прописима о удружењима и фондацијама, непрекидно послује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годи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навести словом и бројем дужину пословања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ој реализованих програма и пројеката који су финансирани од стране других органа управе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Овај </w:t>
      </w:r>
      <w:r>
        <w:rPr>
          <w:sz w:val="22"/>
          <w:szCs w:val="22"/>
        </w:rPr>
        <w:t>подносилац захтјева,</w:t>
      </w:r>
      <w:r>
        <w:rPr>
          <w:color w:val="000000"/>
          <w:sz w:val="22"/>
          <w:szCs w:val="22"/>
        </w:rPr>
        <w:t xml:space="preserve"> који је основан у складу са важећим прописима о удружењима и фондацијама, је у претходном периоду реализовао___________________ програма и пројеката, који су финансирани од других органа упра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навести словом и бројем тачан број проје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поруке стручњака или надлежне институције који су имали учешћа у изради предметног пројекта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навести имена и презимена стручњака или назив надлежне институције који су дали писану препоруку за предметни пројека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рој позитивних извјештаја из ранијег периода за </w:t>
      </w:r>
      <w:r>
        <w:rPr>
          <w:b/>
          <w:sz w:val="22"/>
          <w:szCs w:val="22"/>
        </w:rPr>
        <w:t>додијељена</w:t>
      </w:r>
      <w:r>
        <w:rPr>
          <w:b/>
          <w:color w:val="000000"/>
          <w:sz w:val="22"/>
          <w:szCs w:val="22"/>
        </w:rPr>
        <w:t xml:space="preserve"> средства</w:t>
      </w:r>
      <w:r>
        <w:rPr>
          <w:b/>
          <w:sz w:val="22"/>
          <w:szCs w:val="22"/>
        </w:rPr>
        <w:t xml:space="preserve"> програма из средстава дијела прихода остварених у Буџету Федерације Босне и Херцеговине  по основу накнада за приређивање игара на срећ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вај </w:t>
            </w:r>
            <w:r>
              <w:rPr>
                <w:sz w:val="22"/>
                <w:szCs w:val="22"/>
              </w:rPr>
              <w:t>подносилац захтјева</w:t>
            </w:r>
            <w:r>
              <w:rPr>
                <w:color w:val="000000"/>
                <w:sz w:val="22"/>
                <w:szCs w:val="22"/>
              </w:rPr>
              <w:t>, који је основан у складу са важећим прописима о удружењима и фондацијама, има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позитивних извјештаја из ранијег периода за </w:t>
            </w:r>
            <w:r>
              <w:rPr>
                <w:bCs/>
                <w:sz w:val="22"/>
                <w:szCs w:val="22"/>
              </w:rPr>
              <w:t>додијељена</w:t>
            </w:r>
            <w:r>
              <w:rPr>
                <w:color w:val="000000"/>
                <w:sz w:val="22"/>
                <w:szCs w:val="22"/>
              </w:rPr>
              <w:t xml:space="preserve"> средства</w:t>
            </w:r>
            <w:r>
              <w:rPr>
                <w:sz w:val="22"/>
                <w:szCs w:val="22"/>
              </w:rPr>
              <w:t xml:space="preserve"> програма из средстава дијела прихода остварених у Буџету Федерације Босне и Херцеговине  по основу накнада за приређивање игара на срећ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вести словом и бројем тачан број позитивних извјештаја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једовање или ангажовање стручних кадровских капацитета (под стручним особљем мисли се на социјалне раднике, психологе, социјалне педагоге и друго стручно особље које  ради на овом пројекту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кандидованом пројекту ангажовати </w:t>
            </w:r>
            <w:r>
              <w:rPr>
                <w:bCs/>
                <w:sz w:val="22"/>
                <w:szCs w:val="22"/>
              </w:rPr>
              <w:t>ће</w:t>
            </w:r>
            <w:r>
              <w:rPr>
                <w:b/>
                <w:sz w:val="22"/>
                <w:szCs w:val="22"/>
              </w:rPr>
              <w:t xml:space="preserve"> се</w:t>
            </w:r>
            <w:r>
              <w:rPr>
                <w:color w:val="000000"/>
                <w:sz w:val="22"/>
                <w:szCs w:val="22"/>
              </w:rPr>
              <w:t xml:space="preserve"> сљедећа стручна лиц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вести име и презиме стручног лица, те његово  занимање и подручје дјеловања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ив пројекта/програм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ив пројекта/програма за који се траже сред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Опис пројекта/програма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У опис пројекта ОБАВЕЗНО укључити, поред осталог, сљедеће ставке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ложење на који начин пројекат има специфичан, одговоран приступ и методологију рада с дјецом која су жртве злостављања, педофилије, просјачења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образложење иновативности и потенцијала пројекта за попуњавање празнине у постојећим праксама пружања услуга у овој обла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ложење на који начин пројекат препознаје и одражава релевантно искуство, анализе и истраживање у овој област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пис пројекта/програ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hr-HR"/>
        </w:rPr>
      </w:pPr>
      <w:r>
        <w:rPr>
          <w:b/>
          <w:sz w:val="22"/>
          <w:szCs w:val="22"/>
          <w:lang w:val="hr-HR"/>
        </w:rPr>
        <w:t>Прецизно дефинисане циљне групе и број корисника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  <w:lang w:val="hr-HR"/>
              </w:rPr>
              <w:t>Навести циљну групу  пројекта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Навести број директних корисника пројекта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јерљиви циљеви пројекта/програма и временски оквир за реализацију истих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јерљиви циљеви пројекта/програм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тати, исходи и утицаји пројекта (индикатори учин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Резултати, исходи и утицаји пројект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 мониторинга и евалуације проје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Опис мониторинга и евалуације пројект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ИЈСКИ ПЛАН ПРОЈЕКТА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(обавезно детаљно попунити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средствим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купна вриједност пројекта/програма _________________________________________</w:t>
        <w:tab/>
        <w:t>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чекивани износ средстава од Федералног министарства образовања и науке _________ 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стита средств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 финансирању предметног пројекта____________________________КМ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средстава финансирања пројекта/програма, план прихода пројекта -  ПРИХОД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ИХ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 Н О 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кивана средства по овом Јавном конкурс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џетска средства осталих нивоа власти (општина, кантон, Федерација БиХ, Би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понзора или донац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та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средстава финансирања пројекта/програма, план трошкова пројекта - РАСХОД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09"/>
        <w:gridCol w:w="17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РАСХ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 Н О 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кнаде или хонорари учесника у пројекту (највише до 40% од укупног финансијског плана пројек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омена: Обавезно у горњој табели навести све врсте трошкова (расхода) планираних у реализацији пројекта, с тим да није дозвољено планирати средства за плате и накнаде трошкова запослени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Рок реализације пројекта/програма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о одговорно лице подносиоца захтјева изјављујем да ће </w:t>
            </w:r>
            <w:r>
              <w:rPr>
                <w:color w:val="000000"/>
                <w:sz w:val="22"/>
                <w:szCs w:val="22"/>
              </w:rPr>
              <w:t xml:space="preserve">пројекат бити реализован прије краја календарске године у којој су </w:t>
            </w:r>
            <w:r>
              <w:rPr>
                <w:sz w:val="22"/>
                <w:szCs w:val="22"/>
              </w:rPr>
              <w:t>средства додијељена, а</w:t>
            </w:r>
            <w:r>
              <w:rPr>
                <w:color w:val="000000"/>
                <w:sz w:val="22"/>
                <w:szCs w:val="22"/>
              </w:rPr>
              <w:t xml:space="preserve"> најкасније до 31.12.2025. године ћу доставити  Министарству Извјештај о намјенском утрошку</w:t>
            </w:r>
            <w:r>
              <w:rPr>
                <w:bCs/>
                <w:sz w:val="22"/>
                <w:szCs w:val="22"/>
              </w:rPr>
              <w:t xml:space="preserve"> додијељених</w:t>
            </w:r>
            <w:r>
              <w:rPr>
                <w:color w:val="000000"/>
                <w:sz w:val="22"/>
                <w:szCs w:val="22"/>
              </w:rPr>
              <w:t xml:space="preserve"> средстава.</w:t>
              <w:br/>
              <w:t>Изузетно, уколико имплементација пројекта  траје до краја календарске године, Извјештај ћу  Министарству  доставити најкасније до 15. јануара наредне годин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Изјава подносиоца захтјева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Као одговорно лице подносиоца захтјева, под кривичном и материјалном одговорношћу,   потврђујем да су сви подаци који су наведени у овом Захтјеву и прилозима на Јавни конкурс истинити и 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Као одговорно лице подносиоца захтјева обавезујем се да ћу у уговореном  року  доставити Министарству Извјештај о намјенском утрошку додијељених  средстава, односно  попуњен и овјерен Образац Извјештаја о реализацији пројекта и намјенског утрошка средстава, који ћу преузет са wеb странице Министа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4. Сагласан сам да се на захтјев Министарства или </w:t>
      </w:r>
      <w:r>
        <w:rPr>
          <w:color w:val="000000"/>
          <w:sz w:val="22"/>
          <w:szCs w:val="22"/>
        </w:rPr>
        <w:t>Буџетске инспекције Федерације Босне и Херцеговине</w:t>
      </w:r>
      <w:r>
        <w:rPr>
          <w:sz w:val="22"/>
          <w:szCs w:val="22"/>
        </w:rPr>
        <w:t xml:space="preserve"> изврши контрола намјенског утрошка додијељених средстава и 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Детаљан опис реализов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евиденцију укупно остварених прихода за реализацију пројекта с износима учешћа свих    суфинансијера  укључујући 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еглед укупних остварених трошкова у вези са реализацијом пројеката разврстаних по сродним 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копије свих  финансијско-рачуноводствених докумената на основу којих су извршена 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У случају да се пројекат не реализује у уговореном року, ако се </w:t>
      </w:r>
      <w:r>
        <w:rPr>
          <w:color w:val="000000"/>
          <w:sz w:val="22"/>
          <w:szCs w:val="22"/>
        </w:rPr>
        <w:t>не достави извјештај о утрошку средстава или се утврди да су додијељена средства утрошена супротно намјени или се нису у потпуности искористил</w:t>
      </w:r>
      <w:r>
        <w:rPr>
          <w:sz w:val="22"/>
          <w:szCs w:val="22"/>
        </w:rPr>
        <w:t>а додијељена</w:t>
      </w:r>
      <w:r>
        <w:rPr>
          <w:color w:val="000000"/>
          <w:sz w:val="22"/>
          <w:szCs w:val="22"/>
        </w:rPr>
        <w:t xml:space="preserve"> средства или се накнадно утврди да смо са истим захтјевом/пројектом аплицирали код других надлежних </w:t>
      </w:r>
      <w:r>
        <w:rPr>
          <w:bCs/>
          <w:sz w:val="22"/>
          <w:szCs w:val="22"/>
        </w:rPr>
        <w:t>министарства,</w:t>
      </w:r>
      <w:r>
        <w:rPr>
          <w:color w:val="000000"/>
          <w:sz w:val="22"/>
          <w:szCs w:val="22"/>
        </w:rPr>
        <w:t xml:space="preserve"> у року од осам дана </w:t>
      </w:r>
      <w:r>
        <w:rPr>
          <w:bCs/>
          <w:sz w:val="22"/>
          <w:szCs w:val="22"/>
        </w:rPr>
        <w:t>ћу</w:t>
      </w:r>
      <w:r>
        <w:rPr>
          <w:color w:val="000000"/>
          <w:sz w:val="22"/>
          <w:szCs w:val="22"/>
        </w:rPr>
        <w:t xml:space="preserve"> извршити поврат средстава у Буџет Федерације БиХ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М.П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ме, презиме и потпис овлаштене особе подносиоца захтј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јесто и </w:t>
      </w:r>
      <w:r>
        <w:rPr>
          <w:bCs/>
        </w:rPr>
        <w:t>датум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8:00Z</dcterms:created>
  <dc:creator>PC</dc:creator>
  <dc:description/>
  <cp:keywords/>
  <dc:language>en-US</dc:language>
  <cp:lastModifiedBy>Djenana</cp:lastModifiedBy>
  <cp:lastPrinted>2024-02-12T14:16:00Z</cp:lastPrinted>
  <dcterms:modified xsi:type="dcterms:W3CDTF">2025-01-31T08:57:00Z</dcterms:modified>
  <cp:revision>4</cp:revision>
  <dc:subject/>
  <dc:title>Na osnovu člana 56</dc:title>
</cp:coreProperties>
</file>