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siranju/sufinans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čestvovanje u liječenju, prevenciji i borbi protiv ovisnosti o drogi, alkoholu, igrama na sreću i kock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Budžet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siranje/finansiranje projekta i programa iz oblasti „Učestvovanje u liječenju, prevenciji i borbi protiv ovisnosti o drogi, alkoholu, igrama na sreću i kocki“, pod nazivom projekta _____________________________________, a iz sredstava dijela prihoda ostvarenih u Budžetu Federacije Bosne i Hercegovine po osnovu naknada za privređivanje igara na sreću, u skladu sa Javnim pozivom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at se provodi u 2025. godi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dužan nakon završetka projekta izvršiti </w:t>
      </w:r>
      <w:r>
        <w:rPr>
          <w:rFonts w:cs="Arial" w:ascii="Arial" w:hAnsi="Arial"/>
          <w:bCs/>
          <w:sz w:val="22"/>
          <w:szCs w:val="22"/>
        </w:rPr>
        <w:t>samoprocjenu</w:t>
      </w:r>
      <w:r>
        <w:rPr>
          <w:rFonts w:cs="Arial" w:ascii="Arial" w:hAnsi="Arial"/>
          <w:sz w:val="22"/>
          <w:szCs w:val="22"/>
        </w:rPr>
        <w:t xml:space="preserve">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osnovu ovog ugovora, Korisniku sredstava će Federalno ministarstvo finans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a 2. ovog Ugovora će biti uplaćena na transakcijski račun Korisnika sredstava broj: ______________________ otvoren kod ______________________ Banke d.d.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avezuje da u cijelosti realizira predloženi projekat, u skladu sa općim i posebnim kriterijima iz projekta, te da Ministarstvu dostavi Izvještaj o realizaciji projekta sa Izvještajem o namjenskom utrošku dodijeljenih sredstva (Finansijskim izvještajem), najkasnije do 31.12.2025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uzetno od stava (1) ovog člana, ukoliko implementacija projekta korisnika sredstava traje do kraja kalendarske godine, izvještaj se Ministarstvu može dostaviti najkasnije do 15.01.202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realizaciji projekta sa Izvještajem o namjenskom utrošku dodijeljenih sredstava (Finansijskim izvještaj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taja i detaljnije pojašnjenje pojedinih stavki u Izvješta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lastitim finansijskim sredstvima, korisnik sredstava će finans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koliko se u projektu predviđa učešće treće strane, što </w:t>
      </w:r>
      <w:r>
        <w:rPr>
          <w:rFonts w:cs="Arial" w:ascii="Arial" w:hAnsi="Arial"/>
          <w:bCs/>
          <w:sz w:val="22"/>
          <w:szCs w:val="22"/>
        </w:rPr>
        <w:t>može</w:t>
      </w:r>
      <w:r>
        <w:rPr>
          <w:rFonts w:cs="Arial" w:ascii="Arial" w:hAnsi="Arial"/>
          <w:sz w:val="22"/>
          <w:szCs w:val="22"/>
        </w:rPr>
        <w:t xml:space="preserve"> biti bilo koji donator, partner ili sl., tim će se sredstvima finansirati ___________________________________, o čemu je Korisnik sredstava dužan dostaviti doka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 sredstav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od strane Ministarstva, korisnik sredstava će finans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ve dokaze iz ovog člana Korisnik sredstava dostavlja na specifikaciji, uz navođenje svakog pojedinačnog računa ili druge isprave kojom dokazuje namjenski utrošak sredstava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 6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, u roku određenom članu 4. ovog Ugovora, ne dostavi Ministarstvu Izvještaj o utrošku sredstava ili se utvrdi da su dodijeljena sredstva utrošili suprotno namjeni ili nisu u potpunosti iskoristili</w:t>
      </w:r>
      <w:r>
        <w:rPr>
          <w:rFonts w:cs="Arial" w:ascii="Arial" w:hAnsi="Arial"/>
          <w:bCs/>
          <w:sz w:val="22"/>
          <w:szCs w:val="22"/>
        </w:rPr>
        <w:t xml:space="preserve"> dodijelj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dstva ili se naknadno utvrdi da su sa istim zahtjevom/projektom aplicirali kod drugih nadležnih ministarstva, dužni su na pismeni poziv ministarstva, u roku od osam dana, izvršiti povrat sredstava uplatom na transakcijski račun broj: 1020500000108056 otvoren kod Union banke d.d. U rubriku „svrha uplate” naznačiti da se radi o povratu sredstava uz obavezno navođenje broja potpisanog Ugovora i naziva nadležnog ministarstva (Federalno ministarstvo obrazovanja i nauke), a ne trebaju se navoditi ostali elementi plaćanja (broj općine, vrsta prihoda, budžetska  organizacija i dr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 ne izvrši povrat dodijeljenih sredstava u skladu sa stavom (1) ovog člana, o navedenom će Ministarstvo </w:t>
      </w:r>
      <w:r>
        <w:rPr>
          <w:rFonts w:cs="Arial" w:ascii="Arial" w:hAnsi="Arial"/>
          <w:bCs/>
          <w:sz w:val="22"/>
          <w:szCs w:val="22"/>
        </w:rPr>
        <w:t>obavijestiti</w:t>
      </w:r>
      <w:r>
        <w:rPr>
          <w:rFonts w:cs="Arial" w:ascii="Arial" w:hAnsi="Arial"/>
          <w:sz w:val="22"/>
          <w:szCs w:val="22"/>
        </w:rPr>
        <w:t xml:space="preserve"> Budžetsku inspekciju Federacije Bosne i Hercegov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otiv Korisnika sredstava koji ne izvrši povrat dodijeljenih sredstava u skladu sa stavom (1) ovog člana,  Ministarstvo će u skladu sa zakonom, kod suda pokrenuti sudski postupa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u (1)  člana 4. ovog Ugovora, ne dostavi Ministarstvu Izvještaj o utrošku sredstava ili dodijeljena sredstva utroši suprotno propisanim kriterijima, ne može ostvariti pravo na dodjelu sredstava u naredne tri god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obavezan da kvalitetno i profesionalno izvršava sve poslove koji su predmet ovog Ugovora, a posebno je dužan u utvrđenom roku dokumentovano izvijestiti Ministarstvo o realizaciji projekta i neposredno sarađivati sa predstavnicima Ministarstva zaduženim za praćenje namjenskog utrošk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u skladu sa ovim Ugovorom, a u skladu s projektom i finansijskim planom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da se tokom nadzora utvrdi da Korisnik sredstava nije u mogućnosti da realizira projeka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ključivanjem ovog ugovora, Korisnik sredstava se obavezuje da u cilju nadzora namjesnog trošenj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sredstava, uredno vodi obaveznu dokumentaciju kojom dokazuje namjensko trošenje doznačenih sredstava, te Ministarstvu, reviziji, budžetskoj inspekciji i drugim nadležnim institucijama, omogući uvid i kontrolu u svoje finansijsko poslovanje i druge administrativne i projektne obaveze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nauke i Federalno ministarstvo finansija, svako iz svoje nadležnosti, a u skladu sa članom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nauk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6:00Z</dcterms:created>
  <dc:creator>PC</dc:creator>
  <dc:description/>
  <cp:keywords/>
  <dc:language>en-US</dc:language>
  <cp:lastModifiedBy>Mirna</cp:lastModifiedBy>
  <cp:lastPrinted>2025-01-27T14:19:00Z</cp:lastPrinted>
  <dcterms:modified xsi:type="dcterms:W3CDTF">2025-01-30T14:11:00Z</dcterms:modified>
  <cp:revision>13</cp:revision>
  <dc:subject/>
  <dc:title>FEDERALNO MINISTARSTVO OBRAZOVANJA I NAUKE, ul</dc:title>
</cp:coreProperties>
</file>