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Број: 03-34-5361/24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Мостар, 04.11.2024. године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На основу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4. годину Федералног министарства образовања и науке („Службене новине Федерације БиХ“ број 37/24) Федерално министарство образовања и науке расписује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bCs/>
          <w:szCs w:val="24"/>
          <w:lang w:val="hr-BA" w:eastAsia="en-US"/>
        </w:rPr>
      </w:pPr>
      <w:r>
        <w:rPr>
          <w:rFonts w:cs="Arial" w:ascii="Arial Black" w:hAnsi="Arial Black"/>
          <w:b/>
          <w:bCs/>
          <w:szCs w:val="24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Cs w:val="24"/>
          <w:lang w:val="bs-BA" w:eastAsia="bs-BA"/>
        </w:rPr>
      </w:pPr>
      <w:bookmarkStart w:id="0" w:name="_Hlk167713780"/>
      <w:bookmarkEnd w:id="0"/>
      <w:r>
        <w:rPr>
          <w:rFonts w:cs="Arial" w:ascii="Arial" w:hAnsi="Arial"/>
          <w:b/>
          <w:bCs/>
          <w:szCs w:val="24"/>
          <w:lang w:val="bs-BA" w:eastAsia="bs-BA"/>
        </w:rPr>
        <w:t>ЈАВНИ ПОЗИВ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bs-BA" w:eastAsia="bs-BA"/>
        </w:rPr>
        <w:t>за додјелу средстава за организацију Свечане манифестације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bs-BA" w:eastAsia="bs-BA"/>
        </w:rPr>
        <w:t>додјеле награда најбољим ученицима основних и средњих школа у Федерацији Босне и Херцеговине из Буџета Федерације Босне и Херцеговине у 2024. годин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bs-BA" w:eastAsia="bs-BA"/>
        </w:rPr>
      </w:r>
      <w:bookmarkStart w:id="1" w:name="_Hlk167713780"/>
      <w:bookmarkStart w:id="2" w:name="_Hlk167713780"/>
      <w:bookmarkEnd w:id="2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Cs w:val="24"/>
          <w:lang w:val="hr-BA" w:eastAsia="en-US"/>
        </w:rPr>
        <w:t xml:space="preserve">Назив даваоца буџетских средстава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ФЕДЕРАЛНО МИНИСТАРСТВО ОБРАЗОВАЊА И НАУ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b/>
          <w:color w:val="4472C4"/>
          <w:szCs w:val="24"/>
          <w:lang w:eastAsia="bs-BA"/>
        </w:rPr>
        <w:t>Кратак опис програма са циљевима програма за који се додјељују средства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hr-BA"/>
        </w:rPr>
        <w:t>У оквиру свеобухватног циља унапређивања образовног система у Федерацији БиХ,</w:t>
      </w:r>
      <w:r>
        <w:rPr>
          <w:rFonts w:cs="Arial" w:ascii="Arial" w:hAnsi="Arial"/>
          <w:szCs w:val="24"/>
          <w:lang w:val="bs-BA" w:eastAsia="bs-BA"/>
        </w:rPr>
        <w:t xml:space="preserve"> сврха овог програма је а</w:t>
      </w:r>
      <w:r>
        <w:rPr>
          <w:rFonts w:cs="Arial" w:ascii="Arial" w:hAnsi="Arial"/>
          <w:szCs w:val="24"/>
          <w:lang w:val="hr-BA"/>
        </w:rPr>
        <w:t>фирмација знања и пружање подршке најбољим ученицима основних и средњих школа у Федерацији БиХ.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FF0000"/>
          <w:szCs w:val="24"/>
          <w:lang w:val="hr-BA" w:eastAsia="en-US"/>
        </w:rPr>
      </w:pPr>
      <w:r>
        <w:rPr>
          <w:rFonts w:cs="Arial" w:ascii="Arial Black" w:hAnsi="Arial Black"/>
          <w:b/>
          <w:color w:val="FF0000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color w:val="2E74B5"/>
          <w:szCs w:val="24"/>
          <w:lang w:val="hr-BA" w:eastAsia="en-US"/>
        </w:rPr>
        <w:t>Укупан износ расположивих средстава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10.000,00 КМ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Cs w:val="24"/>
          <w:lang w:val="bs-BA" w:eastAsia="bs-BA"/>
        </w:rPr>
      </w:pPr>
      <w:r>
        <w:rPr>
          <w:rFonts w:cs="Arial" w:ascii="Arial" w:hAnsi="Arial"/>
          <w:b/>
          <w:szCs w:val="24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Cs w:val="24"/>
          <w:lang w:val="hr-BA" w:eastAsia="en-US"/>
        </w:rPr>
        <w:t xml:space="preserve">Временски период за који се Јавни позив расписује: </w:t>
      </w:r>
    </w:p>
    <w:p>
      <w:pPr>
        <w:pStyle w:val="Normal"/>
        <w:ind w:right="46" w:hanging="0"/>
        <w:rPr/>
      </w:pPr>
      <w:r>
        <w:rPr>
          <w:rFonts w:cs="Arial" w:ascii="Arial" w:hAnsi="Arial"/>
          <w:szCs w:val="24"/>
          <w:lang w:val="hr-BA" w:eastAsia="en-US"/>
        </w:rPr>
        <w:t xml:space="preserve">Од 5.11.2024. године до 20.11.2024. године  </w:t>
      </w:r>
    </w:p>
    <w:p>
      <w:pPr>
        <w:pStyle w:val="Normal"/>
        <w:ind w:right="46" w:hanging="0"/>
        <w:rPr>
          <w:rFonts w:ascii="Arial" w:hAnsi="Arial" w:eastAsia="Arial" w:cs="Arial"/>
          <w:b/>
          <w:b/>
          <w:sz w:val="22"/>
          <w:szCs w:val="22"/>
          <w:lang w:val="hr-BA"/>
        </w:rPr>
      </w:pPr>
      <w:r>
        <w:rPr>
          <w:rFonts w:eastAsia="Arial" w:cs="Arial" w:ascii="Arial" w:hAnsi="Arial"/>
          <w:b/>
          <w:sz w:val="22"/>
          <w:szCs w:val="22"/>
          <w:lang w:val="hr-BA"/>
        </w:rPr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896"/>
      </w:tblGrid>
      <w:tr>
        <w:trPr>
          <w:trHeight w:val="57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са критеријим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Документи за преузимање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hr-BA" w:eastAsia="en-US"/>
              </w:rPr>
              <w:t>У оквиру програма „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  <w:t>Подршка најбољим ученицима основних и средњих школа у Федерацији БиХ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hr-BA" w:eastAsia="en-US"/>
              </w:rPr>
              <w:t>“, предмет овог јавног позива је додјела средстава за организацију Свечане манифестације додјеле награда најбољим ученицима основних и средњих школа у Федерацији Босне и Херцеговине из Буџета Федерације Босне и Херцеговине у 2024. годин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организацију Свечане манифестације додјеле награда најбољим ученицима основних и средњих школа у Федерацији Босне и Херцеговине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</w:t>
            </w:r>
            <w:r>
              <w:rPr>
                <w:rFonts w:cs="Arial" w:ascii="Arial" w:hAnsi="Arial"/>
                <w:szCs w:val="24"/>
                <w:lang w:val="bs-BA" w:eastAsia="bs-BA"/>
              </w:rPr>
              <w:t xml:space="preserve"> 10.000,00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невладине организације (са сједиштем у Федерацији Би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Искуство у организацији сличних догађаја у претходном периоду, што се потврђује одговарајућим доказим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Посједовање кадровских и материјалних ресурса, потребних за организацију овакве манифестациј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Изјава одговорног лица подносиоца захтјева (потписана и овјерена печатом) о спремности да ће се визуелни идентитети, садржај, као и сви други аспекти организације Свечане манифестације, усагласити са Федералним министарством образовања и науке. </w:t>
              <w:br/>
            </w:r>
            <w:r>
              <w:rPr>
                <w:szCs w:val="24"/>
                <w:lang w:val="bs-BA" w:eastAsia="bs-BA"/>
              </w:rPr>
              <w:br/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Максимална вриједност додијељених средстава за организацију Свечане манифестације додјеле награда најбољим ученицима основних и средњих школа у Федерацији Босне и Херцеговине је до 10.000,00 КМ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Дозвољени трошкови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најам сале/простора гдје ће се одржати Свечана манифестација, најам озвучења (за интонацију химне, разглас за говорнике/модератора и културно умјетнички садржај), организовање културно-умјетничког дијела Свечане манифестације, ангажовање модератора/водитеља, израда и штампање диплома и признања ученицима и школама са одговарајућим корицама, организовање закуске (храна и безалкохолна пића), набавка цвијећа, израда визуала (нпр. банера) или других промотивних материјала, слање позивница и др. трошкови који се односе на организацију Свечане манифестациј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Из додијељених средстава за организацију Свечане манифестације није дозвољено исплаћивати плате и накнаде трошкова запосленика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  <w:t>МЈЕСТО ОДРЖАВАЊА МАНИФЕСТАЦИЈЕ: Сарајево или Моста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Образац захтјева 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ЗАХТЈЕВ СА КОМПЛЕТНОМ ДОКУМЕНТАЦИЈОМ СЕ ПОДНОСИ У ИСТОЈ КОВЕРТИ У </w:t>
      </w:r>
      <w:r>
        <w:rPr>
          <w:rFonts w:cs="Arial" w:ascii="Arial" w:hAnsi="Arial"/>
          <w:szCs w:val="24"/>
          <w:u w:val="single"/>
          <w:lang w:val="en-US" w:eastAsia="en-US"/>
        </w:rPr>
        <w:t>2 ОДВОЈЕНА ПРИМЈЕРКА</w:t>
      </w:r>
      <w:r>
        <w:rPr>
          <w:rFonts w:cs="Arial" w:ascii="Arial" w:hAnsi="Arial"/>
          <w:szCs w:val="24"/>
          <w:lang w:val="en-US" w:eastAsia="en-US"/>
        </w:rPr>
        <w:t xml:space="preserve"> (ОРИГИНАЛ/ОВЈЕРЕНА КОПИЈА И КОПИЈА) ПУТЕМ ПОШТЕ НА АДРЕСУ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ФЕДЕРАЛНО МИНИСТАРСТВО ОБРАЗОВАЊА И НАУК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Др. Анте Старчевића бб (Хотел „Еро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88000 Мостар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Са напоменом: „за ЈАВНИ ПОЗИВ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за додјелу средстава за организацију Свечане манифестације додјеле награда најбољим ученицима основних и средњих школа у Федерацији Босне и Херцеговине из Буџета Федерације Босне и Херцеговине у 2024. години – не отварати“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FF0000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ОБАВЕЗНО НА КОВЕРТИ НАВЕСТИ ПОДАТКЕ ПОШИЉАОЦА.</w:t>
      </w:r>
      <w:r>
        <w:rPr>
          <w:szCs w:val="24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Cs w:val="24"/>
          <w:lang w:val="hr-BA" w:eastAsia="en-US"/>
        </w:rPr>
        <w:t xml:space="preserve">Саставни дио овог јавног позива чине: Упутство за подносиоце пријаве/захтјева, Образац захтјева и Критерији за оцјењивање пројеката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Уколико </w:t>
      </w:r>
      <w:bookmarkStart w:id="3" w:name="_Hlk167701361"/>
      <w:r>
        <w:rPr>
          <w:rFonts w:cs="Arial" w:ascii="Arial" w:hAnsi="Arial"/>
          <w:szCs w:val="24"/>
          <w:lang w:val="hr-BA" w:eastAsia="en-US"/>
        </w:rPr>
        <w:t xml:space="preserve">подносилац пријаве/захтјева </w:t>
      </w:r>
      <w:bookmarkEnd w:id="3"/>
      <w:r>
        <w:rPr>
          <w:rFonts w:cs="Arial" w:ascii="Arial" w:hAnsi="Arial"/>
          <w:szCs w:val="24"/>
          <w:lang w:val="hr-BA" w:eastAsia="en-US"/>
        </w:rPr>
        <w:t>који се пријављује на овај јавни позив у потпуности не испуни Образац захтјева, његова пријава неће бити разматрана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Уколико подносилац пријаве/захтјева који се пријављује на овај јавни позив тражи износ већи од максимално дозвољеног, његова пријава неће бити разматрана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Cs w:val="24"/>
          <w:lang w:val="hr-BA" w:eastAsia="en-US"/>
        </w:rPr>
        <w:t>Пријаве подносилаца захтјева који су у претходном периоду добили средства од Федералног министарства образовања и науке, а нису доставили Извјештај о намјенском утрошку додијељених средстава и пријаве подносилаца захтјева који су са закашњењем доставили Извјештај о намјенском утрошку додијељених средстава, неће бити разматране/подржане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Уз потпуно попуњен Образац захтјева потребно је доставити и другу документацију која се наводи у тачки 8. Обрасца захтјева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Cs w:val="24"/>
          <w:lang w:val="hr-BA" w:eastAsia="en-US"/>
        </w:rPr>
        <w:t>Поступци за спречавање сукоба интереса особа укључених у поступак додјеле финансијских средстава: сваки члан комисије за разматрање пријава на Јавни позив ће бити искључен из поступка додјеле средстава, уколико се утврди да је у сукобу интереса у односу на подносиоце пријаве, а подносиоци пријаве имају могућност пријавити сумњу на постојање сукоба интереса, о којима ће давалац буџетских средстава одлучивати појединачно по свакој пријави.</w:t>
      </w:r>
    </w:p>
    <w:p>
      <w:pPr>
        <w:pStyle w:val="Normal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М И Н И С Т Р И Ц А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проф. др. Јасна Дураковић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e-mail:</w:t>
      </w:r>
      <w:r>
        <w:rPr>
          <w:sz w:val="18"/>
          <w:szCs w:val="18"/>
          <w:lang w:val="bs-BA" w:eastAsia="bs-BA"/>
        </w:rPr>
        <w:t xml:space="preserve">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  <w:r>
        <w:rPr>
          <w:lang w:val="hr-BA"/>
        </w:rPr>
        <w:tab/>
      </w:r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3:00Z</dcterms:created>
  <dc:creator>Adela.Kulukcija@fmon.gov.ba</dc:creator>
  <dc:description/>
  <cp:keywords/>
  <dc:language>en-US</dc:language>
  <cp:lastModifiedBy>Djenana</cp:lastModifiedBy>
  <cp:lastPrinted>2024-09-26T12:08:00Z</cp:lastPrinted>
  <dcterms:modified xsi:type="dcterms:W3CDTF">2024-11-04T09:37:00Z</dcterms:modified>
  <cp:revision>5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