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1"/>
        <w:gridCol w:w="3286"/>
        <w:gridCol w:w="2881"/>
      </w:tblGrid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enter" w:pos="4338" w:leader="none"/>
                <w:tab w:val="right" w:pos="8640" w:leader="none"/>
              </w:tabs>
              <w:ind w:right="34" w:hanging="0"/>
              <w:jc w:val="center"/>
              <w:rPr>
                <w:sz w:val="14"/>
                <w:szCs w:val="14"/>
                <w:lang w:val="hr-HR"/>
              </w:rPr>
            </w:pPr>
            <w:r>
              <w:rPr>
                <w:sz w:val="14"/>
                <w:szCs w:val="14"/>
                <w:lang w:val="hr-HR"/>
              </w:rPr>
              <w:t>BOSNA I HERCEGOVINA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34" w:hanging="0"/>
              <w:jc w:val="center"/>
              <w:rPr>
                <w:sz w:val="14"/>
                <w:szCs w:val="14"/>
                <w:lang w:val="hr-HR"/>
              </w:rPr>
            </w:pPr>
            <w:r>
              <w:rPr>
                <w:sz w:val="14"/>
                <w:szCs w:val="14"/>
                <w:lang w:val="hr-HR"/>
              </w:rPr>
              <w:t>BOSNIA AND HERZEGOVINA</w:t>
            </w:r>
          </w:p>
        </w:tc>
        <w:tc>
          <w:tcPr>
            <w:tcW w:w="2881" w:type="dxa"/>
            <w:tcBorders/>
          </w:tcPr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OСНА И ХЕРЦЕГОВИНА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enter" w:pos="4338" w:leader="none"/>
                <w:tab w:val="center" w:pos="4722" w:leader="none"/>
                <w:tab w:val="right" w:pos="8640" w:leader="none"/>
              </w:tabs>
              <w:ind w:right="34" w:hanging="0"/>
              <w:jc w:val="center"/>
              <w:rPr>
                <w:sz w:val="14"/>
                <w:szCs w:val="14"/>
                <w:lang w:val="hr-HR"/>
              </w:rPr>
            </w:pPr>
            <w:r>
              <w:rPr>
                <w:sz w:val="14"/>
                <w:szCs w:val="14"/>
                <w:lang w:val="hr-HR"/>
              </w:rPr>
              <w:t>FEDERACIJA BOSNE I HERCEGOVINE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-146" w:hanging="0"/>
              <w:jc w:val="center"/>
              <w:rPr>
                <w:sz w:val="14"/>
                <w:szCs w:val="14"/>
                <w:lang w:val="hr-HR"/>
              </w:rPr>
            </w:pPr>
            <w:r>
              <w:rPr>
                <w:sz w:val="14"/>
                <w:szCs w:val="14"/>
                <w:lang w:val="hr-HR"/>
              </w:rPr>
              <w:t>FEDERATION OF BOSNIA AND HERZEGOVINA</w:t>
            </w:r>
          </w:p>
        </w:tc>
        <w:tc>
          <w:tcPr>
            <w:tcW w:w="2881" w:type="dxa"/>
            <w:tcBorders/>
          </w:tcPr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ЦИЈА БОСНЕ И ХЕРЦЕГОВИНЕ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enter" w:pos="4158" w:leader="none"/>
                <w:tab w:val="center" w:pos="4338" w:leader="none"/>
                <w:tab w:val="right" w:pos="8640" w:leader="none"/>
              </w:tabs>
              <w:ind w:right="34" w:hanging="0"/>
              <w:jc w:val="center"/>
              <w:rPr>
                <w:b/>
                <w:b/>
                <w:sz w:val="14"/>
                <w:szCs w:val="14"/>
                <w:lang w:val="hr-HR"/>
              </w:rPr>
            </w:pPr>
            <w:r>
              <w:rPr>
                <w:b/>
                <w:sz w:val="14"/>
                <w:szCs w:val="14"/>
                <w:lang w:val="hr-HR"/>
              </w:rPr>
              <w:t>FEDERALNO MINISTARSTVO OBRAZOVANJA I NAUKE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-146" w:hanging="0"/>
              <w:jc w:val="center"/>
              <w:rPr/>
            </w:pPr>
            <w:r>
              <w:rPr>
                <w:b/>
                <w:sz w:val="14"/>
                <w:szCs w:val="14"/>
                <w:lang w:val="hr-HR"/>
              </w:rPr>
              <w:t>FBiH MINISTRY OF</w:t>
            </w:r>
          </w:p>
        </w:tc>
        <w:tc>
          <w:tcPr>
            <w:tcW w:w="2881" w:type="dxa"/>
            <w:tcBorders/>
          </w:tcPr>
          <w:p>
            <w:pPr>
              <w:pStyle w:val="TextBody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ЕДЕРАЛНО МИНИСТАРСТВО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enter" w:pos="4158" w:leader="none"/>
                <w:tab w:val="center" w:pos="4338" w:leader="none"/>
                <w:tab w:val="right" w:pos="8640" w:leader="none"/>
              </w:tabs>
              <w:ind w:right="34" w:hanging="0"/>
              <w:jc w:val="center"/>
              <w:rPr/>
            </w:pPr>
            <w:r>
              <w:rPr>
                <w:b/>
                <w:sz w:val="14"/>
                <w:szCs w:val="14"/>
                <w:lang w:val="hr-HR"/>
              </w:rPr>
              <w:t>FEDERALNO MINISTARSTVO OBRAZOVANJA I ZNANOSTI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-146" w:hanging="0"/>
              <w:jc w:val="center"/>
              <w:rPr>
                <w:b/>
                <w:b/>
                <w:sz w:val="14"/>
                <w:szCs w:val="14"/>
                <w:lang w:val="hr-HR"/>
              </w:rPr>
            </w:pPr>
            <w:r>
              <w:rPr>
                <w:b/>
                <w:sz w:val="14"/>
                <w:szCs w:val="14"/>
                <w:lang w:val="hr-HR"/>
              </w:rPr>
              <w:t>EDUCATION AND SCIENCE</w:t>
            </w:r>
          </w:p>
        </w:tc>
        <w:tc>
          <w:tcPr>
            <w:tcW w:w="2881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БРАЗОВАЊА И НАУК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975" w:leader="none"/>
        </w:tabs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razac a.</w:t>
      </w:r>
    </w:p>
    <w:p>
      <w:pPr>
        <w:pStyle w:val="Heading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</w:rPr>
        <w:t>APLIKACIJSKI OBRAZAC</w:t>
      </w:r>
    </w:p>
    <w:p>
      <w:pPr>
        <w:pStyle w:val="TextBody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 xml:space="preserve">za podršku i pokroviteljstvo naučno-popularnim projektima u 2024. godini </w:t>
      </w:r>
    </w:p>
    <w:p>
      <w:pPr>
        <w:pStyle w:val="TextBody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3124"/>
        <w:gridCol w:w="8"/>
        <w:gridCol w:w="1834"/>
        <w:gridCol w:w="925"/>
        <w:gridCol w:w="1534"/>
        <w:gridCol w:w="616"/>
        <w:gridCol w:w="1319"/>
        <w:gridCol w:w="36"/>
      </w:tblGrid>
      <w:tr>
        <w:trPr>
          <w:trHeight w:val="487" w:hRule="atLeast"/>
        </w:trPr>
        <w:tc>
          <w:tcPr>
            <w:tcW w:w="9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  OPĆI PODACI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značiti odgovarajuću kategoriju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druženje građan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ondacija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učno i naučno-stručno društv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učno-istraživačka i istraživačko-razvojna ustanov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</w:rPr>
              <w:t>visokoškolska ustanova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iv podnosioca zahtjeva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jedište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80"/>
              </w:rPr>
            </w:pPr>
            <w:r>
              <w:rPr>
                <w:rFonts w:cs="Calibri" w:ascii="Calibri" w:hAnsi="Calibri"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80"/>
              </w:rPr>
            </w:pPr>
            <w:r>
              <w:rPr>
                <w:rFonts w:cs="Calibri" w:ascii="Calibri" w:hAnsi="Calibri"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a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/fax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eb-stranica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hr-BA" w:eastAsia="en-US"/>
              </w:rPr>
            </w:pPr>
            <w:r>
              <w:rPr>
                <w:rFonts w:cs="Calibri" w:ascii="Calibri" w:hAnsi="Calibri"/>
                <w:lang w:val="hr-BA" w:eastAsia="en-US"/>
              </w:rPr>
              <w:t>Naziv banke i filijala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lang w:val="hr-BA" w:eastAsia="en-US"/>
              </w:rPr>
            </w:pPr>
            <w:r>
              <w:rPr>
                <w:rFonts w:cs="Calibri" w:ascii="Calibri" w:hAnsi="Calibri"/>
                <w:b/>
                <w:color w:val="000080"/>
                <w:lang w:val="hr-BA" w:eastAsia="en-U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lang w:val="hr-BA" w:eastAsia="en-US"/>
              </w:rPr>
            </w:pPr>
            <w:r>
              <w:rPr>
                <w:rFonts w:cs="Calibri" w:ascii="Calibri" w:hAnsi="Calibri"/>
                <w:b/>
                <w:color w:val="000080"/>
                <w:lang w:val="hr-BA" w:eastAsia="en-US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hr-BA" w:eastAsia="en-US"/>
              </w:rPr>
              <w:t>Transakcijski broj banke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lang w:val="hr-BA" w:eastAsia="en-US"/>
              </w:rPr>
            </w:pPr>
            <w:r>
              <w:rPr>
                <w:rFonts w:cs="Calibri" w:ascii="Calibri" w:hAnsi="Calibri"/>
                <w:b/>
                <w:color w:val="000080"/>
                <w:lang w:val="hr-BA" w:eastAsia="en-U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lang w:val="hr-BA" w:eastAsia="en-US"/>
              </w:rPr>
            </w:pPr>
            <w:r>
              <w:rPr>
                <w:rFonts w:cs="Calibri" w:ascii="Calibri" w:hAnsi="Calibri"/>
                <w:b/>
                <w:color w:val="000080"/>
                <w:lang w:val="hr-BA" w:eastAsia="en-US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hr-BA" w:eastAsia="en-US"/>
              </w:rPr>
            </w:pPr>
            <w:r>
              <w:rPr>
                <w:rFonts w:cs="Calibri" w:ascii="Calibri" w:hAnsi="Calibri"/>
                <w:lang w:val="hr-BA" w:eastAsia="en-US"/>
              </w:rPr>
              <w:t>Broj računa - partije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lang w:val="hr-BA" w:eastAsia="en-US"/>
              </w:rPr>
            </w:pPr>
            <w:r>
              <w:rPr>
                <w:rFonts w:cs="Calibri" w:ascii="Calibri" w:hAnsi="Calibri"/>
                <w:b/>
                <w:color w:val="000080"/>
                <w:lang w:val="hr-BA" w:eastAsia="en-U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lang w:val="hr-BA" w:eastAsia="en-US"/>
              </w:rPr>
            </w:pPr>
            <w:r>
              <w:rPr>
                <w:rFonts w:cs="Calibri" w:ascii="Calibri" w:hAnsi="Calibri"/>
                <w:b/>
                <w:color w:val="000080"/>
                <w:lang w:val="hr-BA" w:eastAsia="en-US"/>
              </w:rPr>
            </w:r>
          </w:p>
        </w:tc>
      </w:tr>
      <w:tr>
        <w:trPr>
          <w:trHeight w:val="361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TAKT OSOBA (voditelj projekta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e i prezime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vanje i funkcija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a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b.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>
          <w:trHeight w:val="424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OVLAŠTENA OSOBA (rektor, direktor, predsjednik i sl.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e i prezime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vanje i funkcija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a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b.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>
          <w:trHeight w:val="478" w:hRule="atLeast"/>
        </w:trPr>
        <w:tc>
          <w:tcPr>
            <w:tcW w:w="9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II  PODACI O  NAUČNOM  PROJEKTU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40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IV NAUČNOG PROJEKTA:</w:t>
            </w:r>
          </w:p>
        </w:tc>
        <w:tc>
          <w:tcPr>
            <w:tcW w:w="6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atum početka i završetka realizacije naučnog projekta </w:t>
            </w:r>
            <w:r>
              <w:rPr>
                <w:rFonts w:cs="Calibri" w:ascii="Calibri" w:hAnsi="Calibri"/>
                <w:sz w:val="20"/>
                <w:szCs w:val="20"/>
              </w:rPr>
              <w:t>(mora biti u 2024. godini):</w:t>
            </w:r>
          </w:p>
        </w:tc>
        <w:tc>
          <w:tcPr>
            <w:tcW w:w="6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učna oblast (prema klasifikaciji FRASCATI)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lang w:val="bs-BA" w:eastAsia="hr-HR"/>
              </w:rPr>
            </w:pP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Calibri" w:ascii="Calibri" w:hAnsi="Calibri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  <w:t xml:space="preserve"> FORMCHECKBOX </w:t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  <w:t xml:space="preserve"> </w:t>
            </w:r>
            <w:r>
              <w:rPr>
                <w:rFonts w:cs="Calibri" w:ascii="Calibri" w:hAnsi="Calibri"/>
              </w:rPr>
              <w:t>prirodne nauk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Calibri" w:ascii="Calibri" w:hAnsi="Calibri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  <w:t xml:space="preserve"> FORMCHECKBOX </w:t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  <w:t xml:space="preserve"> </w:t>
            </w:r>
            <w:r>
              <w:rPr>
                <w:rFonts w:cs="Calibri" w:ascii="Calibri" w:hAnsi="Calibri"/>
              </w:rPr>
              <w:t>tehničke nauke</w:t>
            </w:r>
          </w:p>
          <w:p>
            <w:pPr>
              <w:pStyle w:val="Normal"/>
              <w:rPr>
                <w:rFonts w:ascii="Calibri" w:hAnsi="Calibri" w:cs="Calibri"/>
                <w:color w:val="000080"/>
                <w:lang w:val="bs-BA" w:eastAsia="hr-HR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Calibri" w:ascii="Calibri" w:hAnsi="Calibri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  <w:t xml:space="preserve"> FORMCHECKBOX </w:t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  <w:t xml:space="preserve"> </w:t>
            </w:r>
            <w:r>
              <w:rPr>
                <w:rFonts w:cs="Calibri" w:ascii="Calibri" w:hAnsi="Calibri"/>
              </w:rPr>
              <w:t>biomedicina i zdravstv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5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Calibri" w:ascii="Calibri" w:hAnsi="Calibri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  <w:t xml:space="preserve"> FORMCHECKBOX </w:t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  <w:t xml:space="preserve"> </w:t>
            </w:r>
            <w:r>
              <w:rPr>
                <w:rFonts w:cs="Calibri" w:ascii="Calibri" w:hAnsi="Calibri"/>
              </w:rPr>
              <w:t>biotehničke nauk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5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Calibri" w:ascii="Calibri" w:hAnsi="Calibri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  <w:t xml:space="preserve"> FORMCHECKBOX </w:t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  <w:t xml:space="preserve"> </w:t>
            </w:r>
            <w:r>
              <w:rPr>
                <w:rFonts w:cs="Calibri" w:ascii="Calibri" w:hAnsi="Calibri"/>
              </w:rPr>
              <w:t>društvene nauk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5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Calibri" w:ascii="Calibri" w:hAnsi="Calibri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  <w:t xml:space="preserve"> FORMCHECKBOX </w:t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  <w:t xml:space="preserve"> </w:t>
            </w:r>
            <w:r>
              <w:rPr>
                <w:rFonts w:cs="Calibri" w:ascii="Calibri" w:hAnsi="Calibri"/>
              </w:rPr>
              <w:t>humanističke nauke i umjetnos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>
          <w:trHeight w:val="874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straživački tim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Voditelj: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Članovi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80"/>
              </w:rPr>
            </w:pPr>
            <w:r>
              <w:rPr>
                <w:rFonts w:cs="Calibri" w:ascii="Calibri" w:hAnsi="Calibri"/>
                <w:b/>
                <w:bCs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učno-popularni značaj projekta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u prilogu dati detaljno obrazloženje)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sz w:val="20"/>
                <w:szCs w:val="20"/>
                <w:lang w:val="bs-BA" w:eastAsia="hr-HR"/>
              </w:rPr>
            </w:pPr>
            <w:r>
              <w:rPr>
                <w:rFonts w:cs="Calibri" w:ascii="Calibri" w:hAnsi="Calibri"/>
                <w:b/>
                <w:color w:val="000080"/>
                <w:sz w:val="20"/>
                <w:szCs w:val="20"/>
                <w:lang w:val="bs-BA" w:eastAsia="hr-HR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5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Calibri" w:ascii="Calibri" w:hAnsi="Calibri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  <w:t xml:space="preserve"> FORMCHECKBOX </w:t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  <w:t xml:space="preserve"> </w:t>
            </w:r>
            <w:r>
              <w:rPr>
                <w:rFonts w:cs="Calibri" w:ascii="Calibri" w:hAnsi="Calibri"/>
              </w:rPr>
              <w:t xml:space="preserve">u realizaciju projekta uključeno manje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od 20 učenika/studenat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5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Calibri" w:ascii="Calibri" w:hAnsi="Calibri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  <w:t xml:space="preserve"> FORMCHECKBOX </w:t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  <w:t xml:space="preserve"> </w:t>
            </w:r>
            <w:r>
              <w:rPr>
                <w:rFonts w:cs="Calibri" w:ascii="Calibri" w:hAnsi="Calibri"/>
              </w:rPr>
              <w:t xml:space="preserve">u realizaciju projekta uključeno od 21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do 49 učenika/studenat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5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Calibri" w:ascii="Calibri" w:hAnsi="Calibri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  <w:t xml:space="preserve"> FORMCHECKBOX </w:t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  <w:t xml:space="preserve"> </w:t>
            </w:r>
            <w:r>
              <w:rPr>
                <w:rFonts w:cs="Calibri" w:ascii="Calibri" w:hAnsi="Calibri"/>
              </w:rPr>
              <w:t xml:space="preserve">u realizaciju projekta uključeno više od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50 učenika/studenat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>
          <w:trHeight w:val="838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SKLAĐENOST CILJEVA PROGRAMA ILI PROJEKTA SA CILJEVIMA I PRIORITETNIM OBLASTIMA IZ STRATEGIJE RAZVOJA FEDERACIJE BOSNE I HERCEGOVINE 2021-202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  <w:t>Detaljno obrazložiti: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2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VALITET I RELEVANTNOST PRIJAVE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9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lang w:val="bs-BA" w:eastAsia="hr-HR"/>
              </w:rPr>
              <w:t>Ciljevi provođenja projektnih aktivnosti: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56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lang w:val="bs-BA" w:eastAsia="hr-HR"/>
              </w:rPr>
              <w:t>Metode provođenja projektnih aktivnosti: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</w:tc>
      </w:tr>
      <w:tr>
        <w:trPr>
          <w:trHeight w:val="442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GANIZACIJSKI I FINANSIJSKI KAPACITET PODNOSIOCA PRIJAVE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PotvrdniOkvi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0" w:name="__Fieldmark__9_469223689"/>
            <w:bookmarkStart w:id="1" w:name="__Fieldmark__9_469223689"/>
            <w:bookmarkEnd w:id="1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</w:rPr>
              <w:t xml:space="preserve"> aplikant ne raspolaže potrebnom opremom i kadrom za realizaciju projekta (traži se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cs="Calibri" w:ascii="Calibri" w:hAnsi="Calibri"/>
              </w:rPr>
              <w:t>nabavka opreme i angažman vanjskih stručnjaka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vrdniOkvi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2" w:name="__Fieldmark__10_469223689"/>
            <w:bookmarkStart w:id="3" w:name="__Fieldmark__10_469223689"/>
            <w:bookmarkEnd w:id="3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</w:rPr>
              <w:t xml:space="preserve"> aplikant raspolaže potrebnom opremom, ali ne i kadrom za realizaciju projekta (traži se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angažman vanjskih stručnjaka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4" w:name="__Fieldmark__11_469223689"/>
            <w:bookmarkStart w:id="5" w:name="__Fieldmark__11_469223689"/>
            <w:bookmarkEnd w:id="5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</w:rPr>
              <w:t xml:space="preserve"> aplikant raspolaže potrebnom opremom i kadrom za realizaciju projekta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  <w:t>Detaljno obrazložiti: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2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SADAŠNJE ISKUSTVO PODNOSIOCA PRIJAVE U PROVOĐENJU ISTOG ILI SLIČNOG PROGRAMA ILI PROJEKTA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6" w:name="__Fieldmark__12_469223689"/>
            <w:bookmarkStart w:id="7" w:name="__Fieldmark__12_469223689"/>
            <w:bookmarkEnd w:id="7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</w:rPr>
              <w:t xml:space="preserve">  </w:t>
            </w:r>
            <w:r>
              <w:rPr>
                <w:rFonts w:cs="Calibri" w:ascii="Calibri" w:hAnsi="Calibri"/>
                <w:bCs/>
                <w:lang w:val="bs-BA" w:eastAsia="hr-HR"/>
              </w:rPr>
              <w:t>nema realizovanih istih ili sličnih programa i projekata u prethodnom periodu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8" w:name="__Fieldmark__13_469223689"/>
            <w:bookmarkStart w:id="9" w:name="__Fieldmark__13_469223689"/>
            <w:bookmarkEnd w:id="9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</w:rPr>
              <w:t xml:space="preserve">  </w:t>
            </w:r>
            <w:r>
              <w:rPr>
                <w:rFonts w:cs="Calibri" w:ascii="Calibri" w:hAnsi="Calibri"/>
                <w:bCs/>
                <w:lang w:val="bs-BA" w:eastAsia="hr-HR"/>
              </w:rPr>
              <w:t>realizovano 1 - 3 ista ili slična programa i projekata u prethodnom periodu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10" w:name="__Fieldmark__14_469223689"/>
            <w:bookmarkStart w:id="11" w:name="__Fieldmark__14_469223689"/>
            <w:bookmarkEnd w:id="11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lang w:val="bs-BA" w:eastAsia="hr-HR"/>
              </w:rPr>
              <w:t xml:space="preserve"> realizovano 4 - 6 ista ili slična programa i projekata u prethodnom periodu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12" w:name="__Fieldmark__15_469223689"/>
            <w:bookmarkStart w:id="13" w:name="__Fieldmark__15_469223689"/>
            <w:bookmarkEnd w:id="13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</w:rPr>
              <w:t xml:space="preserve"> 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lang w:val="bs-BA" w:eastAsia="hr-HR"/>
              </w:rPr>
              <w:t>realizovano 7 - 9 ista ili slična programa i projekata u prethodnom periodu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14" w:name="__Fieldmark__16_469223689"/>
            <w:bookmarkStart w:id="15" w:name="__Fieldmark__16_469223689"/>
            <w:bookmarkEnd w:id="15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</w:rPr>
              <w:t xml:space="preserve">  </w:t>
            </w:r>
            <w:r>
              <w:rPr>
                <w:rFonts w:cs="Calibri" w:ascii="Calibri" w:hAnsi="Calibri"/>
                <w:bCs/>
                <w:lang w:val="bs-BA" w:eastAsia="hr-HR"/>
              </w:rPr>
              <w:t>realizovano više od 10 istih ili sličnih programa i projekata u prethodnom periodu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  <w:t>Detaljno obrazložiti: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2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TJECAJ PROGRAMA ILI PROJEKTA, ODNOSNO KOJE SE PROMJENE OČEKUJU OD PROVOĐENJA PROGRAMA ILI PROJEKTA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  <w:t>Detaljno obrazložiti: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2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OČEKIVANI DOPRINOS RAZVOJU I ŠIRENJU NAUČNE MISLI I REZULTATA ISTRAŽIVANJA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4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5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Calibri" w:ascii="Calibri" w:hAnsi="Calibri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  <w:t xml:space="preserve"> FORMCHECKBOX </w:t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  <w:t xml:space="preserve"> </w:t>
            </w:r>
            <w:r>
              <w:rPr>
                <w:rFonts w:cs="Calibri" w:ascii="Calibri" w:hAnsi="Calibri"/>
              </w:rPr>
              <w:t>prezentiranje radova i rezultata istraživanja drugim učenicima/studentima/građanima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  <w:t>Detaljno obrazložiti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bs-BA" w:eastAsia="hr-HR"/>
              </w:rPr>
            </w:pPr>
            <w:r>
              <w:rPr>
                <w:rFonts w:cs="Calibri" w:ascii="Calibri" w:hAnsi="Calibri"/>
                <w:b/>
                <w:bCs/>
                <w:lang w:val="bs-BA" w:eastAsia="hr-HR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4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5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Calibri" w:ascii="Calibri" w:hAnsi="Calibri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  <w:t xml:space="preserve"> FORMCHECKBOX </w:t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  <w:t xml:space="preserve"> </w:t>
            </w:r>
            <w:r>
              <w:rPr>
                <w:rFonts w:cs="Calibri" w:ascii="Calibri" w:hAnsi="Calibri"/>
              </w:rPr>
              <w:t>prezentiranje radova i izrada štampanih materijala sa postignutim rezultatima i distribucija drugim učenicima/studentima/građanima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  <w:t>Detaljno obrazložiti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bs-BA" w:eastAsia="hr-HR"/>
              </w:rPr>
            </w:pPr>
            <w:r>
              <w:rPr>
                <w:rFonts w:cs="Calibri" w:ascii="Calibri" w:hAnsi="Calibri"/>
                <w:b/>
                <w:bCs/>
                <w:lang w:val="bs-BA" w:eastAsia="hr-HR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4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5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Calibri" w:ascii="Calibri" w:hAnsi="Calibri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  <w:t xml:space="preserve"> FORMCHECKBOX </w:t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  <w:t xml:space="preserve"> </w:t>
            </w:r>
            <w:r>
              <w:rPr>
                <w:rFonts w:cs="Calibri" w:ascii="Calibri" w:hAnsi="Calibri"/>
              </w:rPr>
              <w:t>prezentiranje radova, izrada štampanih i video materijala sa postignutim rezultatima i objavljivanje na internetu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  <w:t>Detaljno obrazložiti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80"/>
                <w:lang w:val="bs-BA" w:eastAsia="hr-HR"/>
              </w:rPr>
            </w:pPr>
            <w:r>
              <w:rPr>
                <w:rFonts w:cs="Calibri" w:ascii="Calibri" w:hAnsi="Calibri"/>
                <w:b/>
                <w:bCs/>
                <w:color w:val="000080"/>
                <w:lang w:val="bs-BA" w:eastAsia="hr-HR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lang w:val="bs-BA" w:eastAsia="hr-HR"/>
              </w:rPr>
            </w:pP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</w:r>
          </w:p>
        </w:tc>
      </w:tr>
      <w:tr>
        <w:trPr>
          <w:trHeight w:val="442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OVEZIVANJE SA BOSANSKOHERCEGOVAČKOM DIJASPOROM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80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lang w:val="bs-BA" w:eastAsia="hr-HR"/>
              </w:rPr>
            </w:pP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5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Calibri" w:ascii="Calibri" w:hAnsi="Calibri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  <w:t xml:space="preserve"> FORMCHECKBOX </w:t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  <w:t xml:space="preserve"> </w:t>
            </w:r>
            <w:r>
              <w:rPr>
                <w:rFonts w:cs="Calibri" w:ascii="Calibri" w:hAnsi="Calibri"/>
              </w:rPr>
              <w:t>D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5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Calibri" w:ascii="Calibri" w:hAnsi="Calibri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  <w:t xml:space="preserve"> FORMCHECKBOX </w:t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  <w:t xml:space="preserve"> </w:t>
            </w:r>
            <w:r>
              <w:rPr>
                <w:rFonts w:cs="Calibri" w:ascii="Calibri" w:hAnsi="Calibri"/>
              </w:rPr>
              <w:t>NE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  <w:t>Detaljno obrazložiti ukoliko je odgovor DA: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80"/>
                <w:lang w:val="bs-BA" w:eastAsia="hr-HR"/>
              </w:rPr>
            </w:pPr>
            <w:r>
              <w:rPr>
                <w:rFonts w:cs="Calibri" w:ascii="Calibri" w:hAnsi="Calibri"/>
                <w:b/>
                <w:bCs/>
                <w:color w:val="000080"/>
                <w:lang w:val="bs-BA" w:eastAsia="hr-HR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>
          <w:trHeight w:val="586" w:hRule="atLeast"/>
        </w:trPr>
        <w:tc>
          <w:tcPr>
            <w:tcW w:w="9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II   BUDŽET PROGRAMA ILI PROJEKTA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22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</w:t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kupna vrijednost projekta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KM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  <w:tr>
        <w:trPr>
          <w:trHeight w:val="80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čekivani iznos od Federalnog ministarstva obrazovanja i nauke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80"/>
              </w:rPr>
            </w:pPr>
            <w:r>
              <w:rPr>
                <w:rFonts w:cs="Calibri" w:ascii="Calibri" w:hAnsi="Calibri"/>
                <w:b/>
                <w:bCs/>
                <w:color w:val="00008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u w:val="single"/>
              </w:rPr>
              <w:t>KM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ČEŠĆE VLASTITIM SREDSTVIMA U FINANSIRANJU PREDMETNOG PROJEKTA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6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16" w:name="__Fieldmark__22_469223689"/>
            <w:bookmarkStart w:id="17" w:name="__Fieldmark__22_469223689"/>
            <w:bookmarkEnd w:id="17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lang w:val="bs-BA" w:eastAsia="hr-HR"/>
              </w:rPr>
              <w:t xml:space="preserve"> učešće vlastitih sredstava u iznosu do 20%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18" w:name="__Fieldmark__23_469223689"/>
            <w:bookmarkStart w:id="19" w:name="__Fieldmark__23_469223689"/>
            <w:bookmarkEnd w:id="19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</w:rPr>
              <w:t xml:space="preserve"> 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lang w:val="bs-BA" w:eastAsia="hr-HR"/>
              </w:rPr>
              <w:t>učešće vlastitih sredstava u iznosu od 20%-50%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20" w:name="__Fieldmark__24_469223689"/>
            <w:bookmarkStart w:id="21" w:name="__Fieldmark__24_469223689"/>
            <w:bookmarkEnd w:id="21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</w:rPr>
              <w:t xml:space="preserve">  </w:t>
            </w:r>
            <w:r>
              <w:rPr>
                <w:rFonts w:cs="Calibri" w:ascii="Calibri" w:hAnsi="Calibri"/>
                <w:bCs/>
                <w:lang w:val="bs-BA" w:eastAsia="hr-HR"/>
              </w:rPr>
              <w:t>učešće vlastitih sredstava u iznosu preko 50%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bs-BA" w:eastAsia="hr-HR"/>
              </w:rPr>
            </w:pPr>
            <w:r>
              <w:rPr>
                <w:rFonts w:cs="Calibri" w:ascii="Calibri" w:hAnsi="Calibri"/>
                <w:b/>
                <w:bCs/>
                <w:lang w:val="bs-BA" w:eastAsia="hr-HR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u w:val="single"/>
              </w:rPr>
              <w:t>KM</w:t>
            </w:r>
          </w:p>
        </w:tc>
      </w:tr>
      <w:tr>
        <w:trPr>
          <w:trHeight w:val="496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ČEŠĆE DRUGIH DONATORA U FINANSIRANJU PREDMETNOG PROJEKTA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22" w:name="__Fieldmark__25_469223689"/>
            <w:bookmarkStart w:id="23" w:name="__Fieldmark__25_469223689"/>
            <w:bookmarkEnd w:id="23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lang w:val="bs-BA" w:eastAsia="hr-HR"/>
              </w:rPr>
              <w:t xml:space="preserve"> učešće drugih donatora u iznosu do 20%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24" w:name="__Fieldmark__26_469223689"/>
            <w:bookmarkStart w:id="25" w:name="__Fieldmark__26_469223689"/>
            <w:bookmarkEnd w:id="25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</w:rPr>
              <w:t xml:space="preserve"> 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lang w:val="bs-BA" w:eastAsia="hr-HR"/>
              </w:rPr>
              <w:t>učešće drugih donatora u iznosu od 20%-50%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26" w:name="__Fieldmark__27_469223689"/>
            <w:bookmarkStart w:id="27" w:name="__Fieldmark__27_469223689"/>
            <w:bookmarkEnd w:id="27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</w:rPr>
              <w:t xml:space="preserve">  </w:t>
            </w:r>
            <w:r>
              <w:rPr>
                <w:rFonts w:cs="Calibri" w:ascii="Calibri" w:hAnsi="Calibri"/>
                <w:bCs/>
                <w:lang w:val="bs-BA" w:eastAsia="hr-HR"/>
              </w:rPr>
              <w:t>učešće drugih donatora u iznosu preko 50%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bs-BA" w:eastAsia="hr-HR"/>
              </w:rPr>
            </w:pPr>
            <w:r>
              <w:rPr>
                <w:rFonts w:cs="Calibri" w:ascii="Calibri" w:hAnsi="Calibri"/>
                <w:b/>
                <w:bCs/>
                <w:lang w:val="bs-BA" w:eastAsia="hr-HR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KM</w:t>
            </w:r>
          </w:p>
        </w:tc>
      </w:tr>
      <w:tr>
        <w:trPr>
          <w:trHeight w:val="622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3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JEKTNI PRIJEDLOG ODREĐUJE DOSTIŽNE MJERLJIVE CILJEVE U REALNOM VREMENSKOM OKVIRU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  <w:tr>
        <w:trPr>
          <w:trHeight w:val="737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  <w:t>Detaljno obrazložiti: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31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ZULTATI, ISHODI I UTICAJI PROJEKTA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37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  <w:t>Detaljno obrazložiti: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</w:tc>
      </w:tr>
      <w:tr>
        <w:trPr>
          <w:trHeight w:val="496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NITORING I EVALUACIJA PROJEKTA</w:t>
            </w:r>
          </w:p>
        </w:tc>
      </w:tr>
      <w:tr>
        <w:trPr>
          <w:trHeight w:val="737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  <w:t>Detaljno obrazložiti:</w:t>
            </w:r>
          </w:p>
          <w:p>
            <w:pPr>
              <w:pStyle w:val="Normal"/>
              <w:rPr>
                <w:rFonts w:ascii="Calibri" w:hAnsi="Calibri" w:cs="Calibri"/>
                <w:bCs/>
                <w:u w:val="single"/>
                <w:lang w:val="bs-BA" w:eastAsia="hr-HR"/>
              </w:rPr>
            </w:pPr>
            <w:r>
              <w:rPr>
                <w:rFonts w:cs="Calibri" w:ascii="Calibri" w:hAnsi="Calibri"/>
                <w:bCs/>
                <w:u w:val="single"/>
                <w:lang w:val="bs-BA" w:eastAsia="hr-HR"/>
              </w:rPr>
            </w:r>
          </w:p>
        </w:tc>
      </w:tr>
      <w:tr>
        <w:trPr>
          <w:trHeight w:val="622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4</w:t>
            </w:r>
          </w:p>
        </w:tc>
        <w:tc>
          <w:tcPr>
            <w:tcW w:w="7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RSTA TROŠKOVA ČIJE POKRIĆE SE TRAŽI OD FMON: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znos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41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bavka opreme/softvera/literature potrebne za realizaciju projekta 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do 50% od ukupnog iznosa koji se traži od Ministarstva)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49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honorari učesnika u projektu 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do 30% od ukupnog iznosa koji se traži od Ministarstva)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9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</w:rPr>
              <w:t xml:space="preserve">smještaj i ishrana za učesnike radionica/događaja 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do 30% od ukupnog iznosa koji se traži od Ministarstva)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9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</w:rPr>
              <w:t xml:space="preserve">neophodne usluge drugih institucija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do 20% od ukupnog iznosa koji se traži od Ministarstva)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9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mbolične nagrade za učesnike radionica/događaja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do 10% od ukupnog iznosa koji se traži od Ministarstva)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prevoz u zemlji i inostranstvu u cilju realizacije projekta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bavka potrošnog materijala za realizaciju projekta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knade za provođenje laboratorijskih i sličnih ispitivanja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piranje, skeniranje i umnožavanje materijala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znajmljivanje opreme i studija i troškovi produkcije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9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oškovi pripreme filmova, videozapisa, izložbi i sličnih događaja naučno-popularnog karaktera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oškovi izrade naučnih baza i inovativnih digitalnih rješenja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oškovi oglašavanja na društvenim medijima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96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d FMON se traži ukupno: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 w:eastAsia="hr-HR"/>
        </w:rPr>
      </w:pPr>
      <w:r>
        <w:rPr>
          <w:rFonts w:cs="Arial" w:ascii="Arial" w:hAnsi="Arial"/>
          <w:b/>
          <w:sz w:val="28"/>
          <w:szCs w:val="28"/>
          <w:lang w:val="hr-HR" w:eastAsia="hr-HR"/>
        </w:rPr>
      </w:r>
    </w:p>
    <w:p>
      <w:pPr>
        <w:pStyle w:val="Normal"/>
        <w:jc w:val="center"/>
        <w:rPr>
          <w:sz w:val="28"/>
          <w:szCs w:val="28"/>
          <w:lang w:val="hr-HR" w:eastAsia="hr-HR"/>
        </w:rPr>
      </w:pPr>
      <w:r>
        <w:rPr>
          <w:rFonts w:cs="Arial" w:ascii="Arial" w:hAnsi="Arial"/>
          <w:b/>
          <w:sz w:val="28"/>
          <w:szCs w:val="28"/>
          <w:lang w:val="hr-HR" w:eastAsia="hr-HR"/>
        </w:rPr>
        <w:t>I Z J A V A*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 w:eastAsia="hr-HR"/>
        </w:rPr>
      </w:pPr>
      <w:r>
        <w:rPr>
          <w:rFonts w:cs="Arial" w:ascii="Arial" w:hAnsi="Arial"/>
          <w:b/>
          <w:sz w:val="28"/>
          <w:szCs w:val="28"/>
          <w:lang w:val="hr-HR" w:eastAsia="hr-HR"/>
        </w:rPr>
        <w:t>PODNOSIOCA PRIJAV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 w:eastAsia="hr-HR"/>
        </w:rPr>
      </w:pPr>
      <w:r>
        <w:rPr>
          <w:rFonts w:cs="Arial" w:ascii="Arial" w:hAnsi="Arial"/>
          <w:b/>
          <w:sz w:val="28"/>
          <w:szCs w:val="28"/>
          <w:lang w:val="hr-HR" w:eastAsia="hr-HR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hr-HR" w:eastAsia="hr-HR"/>
        </w:rPr>
      </w:pPr>
      <w:r>
        <w:rPr>
          <w:rFonts w:cs="Arial" w:ascii="Arial" w:hAnsi="Arial"/>
          <w:b/>
          <w:sz w:val="18"/>
          <w:szCs w:val="18"/>
          <w:lang w:val="hr-HR" w:eastAsia="hr-HR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  <w:t>Podnosilac prijave: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  <w:t>Naziv projek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HR" w:eastAsia="hr-HR"/>
        </w:rPr>
        <w:t>1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Kao odgovorno lice podnosioca prijave, pod krivičnom i materijalnom odgovornošću, potvrđujem da su svi podaci koji su navedeni u Prijavi i prilozima na Javni poziv istiniti i tačn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HR" w:eastAsia="hr-HR"/>
        </w:rPr>
        <w:t>2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Dodijeljena sredstva će se koristiti isključivo za realizaciju odobrenog projekta, a u skladu sa  finansijskim planom projekta i ostalom dostavljenom dokumentacijo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HR" w:eastAsia="hr-HR"/>
        </w:rPr>
        <w:t>3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U slučaju odustajanja od realizacije odobrenog projekta, izvršit ćemo povrat odobrenih sredstava, uplatom na transakcijski račun Budžeta F BiH broj: 102-050-00001066-98; budžetska organizacija 5401001; vrsta prihoda 722 719; šifra općine 18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HR" w:eastAsia="hr-HR"/>
        </w:rPr>
        <w:t>4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Izvršit ćemo povrat neutrošenih sredstava preostalih nakon realizacije projekta, uplatom na  transakcijski račun Budžeta Federacije BiH broj: 102-050-00001066-98; budžetska organizacija 5401001; vrsta prihoda 722 719; šifra općine 18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HR" w:eastAsia="hr-HR"/>
        </w:rPr>
        <w:t>5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Kao odgovorno lice podnosioca prijave obavezujem se da ću u roku od 15 dana od završetka projekta dostaviti Ministarstvu Izvještaj o namjenskom utrošku dodijeljenih sredstav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HR" w:eastAsia="hr-HR"/>
        </w:rPr>
        <w:t>6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Saglasan sam da se, na zahtjev Ministarstva, izvrši kontrola namjenskog utroška dodijeljenih sredstava i neposrednim uvidom u dokumentaciju u našim prostorijam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HR" w:eastAsia="hr-HR"/>
        </w:rPr>
        <w:t>7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Izvještaj o namjenskom utrošku dodijeljenih sredstava će sadržavati sljedeće dokumen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</w:t>
      </w:r>
      <w:r>
        <w:rPr>
          <w:rFonts w:cs="Arial" w:ascii="Arial" w:hAnsi="Arial"/>
          <w:sz w:val="22"/>
          <w:szCs w:val="22"/>
          <w:lang w:val="hr-HR" w:eastAsia="hr-HR"/>
        </w:rPr>
        <w:t>1. Popratni dopis sa naznakom datuma, broja odluke i iznosom dobivenih sredstav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</w:t>
      </w:r>
      <w:r>
        <w:rPr>
          <w:rFonts w:cs="Arial" w:ascii="Arial" w:hAnsi="Arial"/>
          <w:sz w:val="22"/>
          <w:szCs w:val="22"/>
          <w:lang w:val="hr-HR" w:eastAsia="hr-HR"/>
        </w:rPr>
        <w:t>2. Detaljan opis realiziranog projekt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</w:t>
      </w:r>
      <w:r>
        <w:rPr>
          <w:rFonts w:cs="Arial" w:ascii="Arial" w:hAnsi="Arial"/>
          <w:sz w:val="22"/>
          <w:szCs w:val="22"/>
          <w:lang w:val="hr-HR" w:eastAsia="hr-HR"/>
        </w:rPr>
        <w:t>3. Finansijski izvještaj o utrošku dobivenih sredstava sa sljedećim elementi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    </w:t>
      </w:r>
      <w:r>
        <w:rPr>
          <w:rFonts w:cs="Arial" w:ascii="Arial" w:hAnsi="Arial"/>
          <w:sz w:val="22"/>
          <w:szCs w:val="22"/>
          <w:lang w:val="hr-HR" w:eastAsia="hr-HR"/>
        </w:rPr>
        <w:t xml:space="preserve">-  evidenciju ukupno ostvarenih prihoda za realizaciju projekta s iznosima učešća svih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       </w:t>
      </w:r>
      <w:r>
        <w:rPr>
          <w:rFonts w:cs="Arial" w:ascii="Arial" w:hAnsi="Arial"/>
          <w:sz w:val="22"/>
          <w:szCs w:val="22"/>
          <w:lang w:val="hr-HR" w:eastAsia="hr-HR"/>
        </w:rPr>
        <w:t>sufinansijera uključujući i vlastito učešć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    </w:t>
      </w:r>
      <w:r>
        <w:rPr>
          <w:rFonts w:cs="Arial" w:ascii="Arial" w:hAnsi="Arial"/>
          <w:sz w:val="22"/>
          <w:szCs w:val="22"/>
          <w:lang w:val="hr-HR" w:eastAsia="hr-HR"/>
        </w:rPr>
        <w:t xml:space="preserve">-  pregled ukupnih ostvarenih troškova u vezi sa realizacijom projekata razvrstanih p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       </w:t>
      </w:r>
      <w:r>
        <w:rPr>
          <w:rFonts w:cs="Arial" w:ascii="Arial" w:hAnsi="Arial"/>
          <w:sz w:val="22"/>
          <w:szCs w:val="22"/>
          <w:lang w:val="hr-HR" w:eastAsia="hr-HR"/>
        </w:rPr>
        <w:t>srodnim grupam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    </w:t>
      </w:r>
      <w:r>
        <w:rPr>
          <w:rFonts w:cs="Arial" w:ascii="Arial" w:hAnsi="Arial"/>
          <w:sz w:val="22"/>
          <w:szCs w:val="22"/>
          <w:lang w:val="hr-HR" w:eastAsia="hr-HR"/>
        </w:rPr>
        <w:t xml:space="preserve">- kopije svih finansijsko-računovodstvenih dokumenata na osnovu kojih su izvršen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      </w:t>
      </w:r>
      <w:r>
        <w:rPr>
          <w:rFonts w:cs="Arial" w:ascii="Arial" w:hAnsi="Arial"/>
          <w:sz w:val="22"/>
          <w:szCs w:val="22"/>
          <w:lang w:val="hr-HR" w:eastAsia="hr-HR"/>
        </w:rPr>
        <w:t>plaćanj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  <w:t>8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U slučaju da projekat nije realizovan u planiranom roku dostavit ćemo detaljno obrazloženje o razlozima kašnjenja i nove rokove za realizaciju istog, te izvod iz banke ili neki drugi dokaz, kojim se potvrđuje da sredstva nisu nenamjenski utrošena.</w:t>
      </w:r>
      <w:r>
        <w:rPr>
          <w:lang w:val="hr-HR" w:eastAsia="hr-HR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rPr>
          <w:rFonts w:ascii="Arial" w:hAnsi="Arial" w:cs="Arial"/>
          <w:sz w:val="22"/>
          <w:szCs w:val="22"/>
          <w:lang w:val="hr-HR" w:eastAsia="hr-HR"/>
        </w:rPr>
      </w:pPr>
      <w:r>
        <w:rPr>
          <w:lang w:val="hr-HR" w:eastAsia="hr-HR"/>
        </w:rPr>
        <w:tab/>
        <w:tab/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  <w:lang w:val="hr-HR" w:eastAsia="hr-HR"/>
        </w:rPr>
      </w:pPr>
      <w:r>
        <w:rPr>
          <w:rFonts w:cs="Tahoma" w:ascii="Tahoma" w:hAnsi="Tahoma"/>
          <w:sz w:val="22"/>
          <w:szCs w:val="22"/>
          <w:lang w:val="hr-HR" w:eastAsia="hr-HR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U </w:t>
      </w:r>
      <w:r>
        <w:fldChar w:fldCharType="begin">
          <w:ffData>
            <w:name w:val="Tekst4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ahoma" w:ascii="Tahoma" w:hAnsi="Tahoma"/>
          <w:color w:val="000080"/>
        </w:rPr>
        <w:instrText xml:space="preserve"> FORMTEXT </w:instrText>
      </w:r>
      <w:r>
        <w:rPr>
          <w:rFonts w:cs="Tahoma" w:ascii="Tahoma" w:hAnsi="Tahoma"/>
          <w:b/>
          <w:color w:val="000080"/>
          <w:sz w:val="22"/>
          <w:szCs w:val="22"/>
        </w:rPr>
      </w:r>
      <w:r>
        <w:rPr>
          <w:sz w:val="22"/>
          <w:b/>
          <w:szCs w:val="22"/>
          <w:rFonts w:cs="Tahoma" w:ascii="Tahoma" w:hAnsi="Tahoma"/>
          <w:color w:val="000080"/>
        </w:rPr>
        <w:fldChar w:fldCharType="separate"/>
      </w:r>
      <w:r>
        <w:rPr>
          <w:rFonts w:cs="Tahoma" w:ascii="Tahoma" w:hAnsi="Tahoma"/>
          <w:b/>
          <w:color w:val="000080"/>
          <w:sz w:val="22"/>
          <w:szCs w:val="22"/>
        </w:rPr>
        <w:t>     </w:t>
      </w:r>
      <w:r>
        <w:rPr>
          <w:rFonts w:cs="Tahoma" w:ascii="Tahoma" w:hAnsi="Tahoma"/>
          <w:b/>
          <w:color w:val="000080"/>
          <w:sz w:val="22"/>
          <w:szCs w:val="22"/>
        </w:rPr>
      </w:r>
      <w:r>
        <w:rPr>
          <w:sz w:val="22"/>
          <w:b/>
          <w:szCs w:val="22"/>
          <w:rFonts w:cs="Tahoma" w:ascii="Tahoma" w:hAnsi="Tahoma"/>
          <w:color w:val="000080"/>
        </w:rPr>
        <w:fldChar w:fldCharType="end"/>
      </w:r>
      <w:r>
        <w:rPr>
          <w:rFonts w:cs="Tahoma" w:ascii="Tahoma" w:hAnsi="Tahoma"/>
          <w:b/>
          <w:sz w:val="22"/>
          <w:szCs w:val="22"/>
        </w:rPr>
        <w:tab/>
        <w:t xml:space="preserve">, </w:t>
      </w:r>
      <w:r>
        <w:fldChar w:fldCharType="begin">
          <w:ffData>
            <w:name w:val="Tekst4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ahoma" w:ascii="Tahoma" w:hAnsi="Tahoma"/>
          <w:color w:val="000080"/>
        </w:rPr>
        <w:instrText xml:space="preserve"> FORMTEXT </w:instrText>
      </w:r>
      <w:r>
        <w:rPr>
          <w:rFonts w:cs="Tahoma" w:ascii="Tahoma" w:hAnsi="Tahoma"/>
          <w:b/>
          <w:color w:val="000080"/>
          <w:sz w:val="22"/>
          <w:szCs w:val="22"/>
        </w:rPr>
      </w:r>
      <w:r>
        <w:rPr>
          <w:sz w:val="22"/>
          <w:b/>
          <w:szCs w:val="22"/>
          <w:rFonts w:cs="Tahoma" w:ascii="Tahoma" w:hAnsi="Tahoma"/>
          <w:color w:val="000080"/>
        </w:rPr>
        <w:fldChar w:fldCharType="separate"/>
      </w:r>
      <w:r>
        <w:rPr>
          <w:rFonts w:cs="Tahoma" w:ascii="Tahoma" w:hAnsi="Tahoma"/>
          <w:b/>
          <w:color w:val="000080"/>
          <w:sz w:val="22"/>
          <w:szCs w:val="22"/>
        </w:rPr>
        <w:t>     </w:t>
      </w:r>
      <w:r>
        <w:rPr>
          <w:rFonts w:cs="Tahoma" w:ascii="Tahoma" w:hAnsi="Tahoma"/>
          <w:b/>
          <w:color w:val="000080"/>
          <w:sz w:val="22"/>
          <w:szCs w:val="22"/>
        </w:rPr>
      </w:r>
      <w:r>
        <w:rPr>
          <w:sz w:val="22"/>
          <w:b/>
          <w:szCs w:val="22"/>
          <w:rFonts w:cs="Tahoma" w:ascii="Tahoma" w:hAnsi="Tahoma"/>
          <w:color w:val="000080"/>
        </w:rPr>
        <w:fldChar w:fldCharType="end"/>
      </w:r>
      <w:r>
        <w:rPr>
          <w:rFonts w:cs="Tahoma" w:ascii="Tahoma" w:hAnsi="Tahoma"/>
          <w:b/>
          <w:sz w:val="22"/>
          <w:szCs w:val="22"/>
        </w:rPr>
        <w:t xml:space="preserve"> 2024. god.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>MP                          _______________________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>(potpis odgovornog lica)</w:t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OBAVEZNA DOKUMENTACIJA</w:t>
      </w:r>
      <w:r>
        <w:rPr>
          <w:rFonts w:cs="Arial" w:ascii="Arial" w:hAnsi="Arial"/>
          <w:b/>
          <w:sz w:val="22"/>
          <w:szCs w:val="22"/>
        </w:rPr>
        <w:t xml:space="preserve"> – priložiti ovim redoslijedo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AVNA LICA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2"/>
          <w:szCs w:val="22"/>
          <w:lang w:val="hr-BA" w:eastAsia="en-US"/>
        </w:rPr>
      </w:pPr>
      <w:r>
        <w:rPr>
          <w:rFonts w:cs="Arial" w:ascii="Arial" w:hAnsi="Arial"/>
          <w:sz w:val="22"/>
          <w:szCs w:val="22"/>
        </w:rPr>
        <w:t xml:space="preserve">Rješenje o registraciji </w:t>
      </w:r>
      <w:r>
        <w:rPr>
          <w:rFonts w:cs="Arial" w:ascii="Arial" w:hAnsi="Arial"/>
          <w:sz w:val="22"/>
          <w:szCs w:val="22"/>
          <w:lang w:val="hr-BA" w:eastAsia="en-US"/>
        </w:rPr>
        <w:t xml:space="preserve">javne naučne ili privatne visokoškolske ustanove-univerziteta odnosno naučnog ili naučnostručnog društva ili fondacije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ja ugovora ili potvrda o otvorenom računu u poslovnoj banci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jerenje o poreznoj registraciji (JIB)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UDŽETSKI KORISNICI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ješenje o registraciji naučne ustanove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načen depozitni račun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žetska organizacija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rsta prihoda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jerenje o poreznoj registraciji (JIB)</w:t>
      </w:r>
    </w:p>
    <w:p>
      <w:pPr>
        <w:pStyle w:val="Normal"/>
        <w:ind w:left="72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STALA DOKUMENTACIJA  </w:t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pisana i ovjerena zbirna lista predloženih projekata (odnosi se na visokoškolske ustanove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ebno priložen detaljno razrađen projekat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az o dosadašnjem iskustvu u provođenju istog ili sličnog programa ili projekt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pisana i ovjerena izjava o učešću vlastitim sredstvima u finansiranju predmetnog projekta (ukoliko je planirano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pisana i ovjerena izjava o učešću drugih donatora u finansiranju predmetnog projekta (ukoliko je planirano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az o povezanosti sa bh. dijasporom (ukoliko je planirano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ebno priložen detaljno obrazložen finansijski plan sa dokazima o visini troškova (potpisani i ovjereni predračuni, ponude i sl.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aci (ime, prezime i funkcija) osobe ovlaštene za potpisivanje ugovora o dodjeli sredstava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Javni poziv ostaje otvoren do utroška sredstava.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APOMENA 1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HTJEV SA KOMPLETNOM DOKUMENTACIJOM OBAVEZNO SE PODNOSI U ISTOJ KOVERTI U </w:t>
      </w:r>
      <w:r>
        <w:rPr>
          <w:rFonts w:cs="Arial" w:ascii="Arial" w:hAnsi="Arial"/>
          <w:sz w:val="22"/>
          <w:szCs w:val="22"/>
          <w:u w:val="single"/>
        </w:rPr>
        <w:t>2 ODVOJENA I UVEZANA PRIMJERKA</w:t>
      </w:r>
      <w:r>
        <w:rPr>
          <w:rFonts w:cs="Arial" w:ascii="Arial" w:hAnsi="Arial"/>
          <w:sz w:val="22"/>
          <w:szCs w:val="22"/>
        </w:rPr>
        <w:t xml:space="preserve"> (ORIGINAL I KOPIJA) PUTEM POŠTE NA ADRESU:</w:t>
      </w:r>
    </w:p>
    <w:p>
      <w:pPr>
        <w:pStyle w:val="Normal"/>
        <w:ind w:left="72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EDERALNO MINISTARSTVO OBRAZOVANJA I NAUKE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. Ante Starčevića bb (Hotel „Ero“)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88000 Mostar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 napomenom: „Za Javni poziv PODRŠKA I POKROVITELJSTVO NAUKA – ne otvarati“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APOMENA 2.</w:t>
      </w:r>
    </w:p>
    <w:p>
      <w:pPr>
        <w:pStyle w:val="Normal"/>
        <w:ind w:left="45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bCs/>
          <w:sz w:val="22"/>
          <w:szCs w:val="22"/>
        </w:rPr>
        <w:t>OBAVEZNO NA KOVERTI NAVESTI PODATKE POŠILJAOCA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NAPOMENA 3.</w:t>
      </w:r>
    </w:p>
    <w:p>
      <w:pPr>
        <w:pStyle w:val="Normal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U SLUČAJU PRIHVATANJA ZAHTJEVA, APLIKANT JE DUŽAN DOSTAVITI DETALJAN IZVJEŠTAJ SA DOKAZIMA O NAMJENSKOM UTROŠKU SREDSTAVA U ROKU UTVRĐENOM UGOVOROM O DODJELI SREDSTAVA. (Obrazac izvještaja o realizaciji projekta i namjenskog utroška sredstava preuzeti na web stranici Ministarstva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NAPOMENA 4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LAGOVREMENE I NEODGOVARAJUĆE PRIJAVE NEĆE SE UZETI U RAZMATRANJE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sz w:val="18"/>
                <w:szCs w:val="18"/>
              </w:rPr>
              <w:t>Mostar, Dr. Ante Starčevića bb, Tel.: +387 36 355 700, Fax.: +387 36 355 742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остар, Др. Анте Старчевића бб, Тел.: + 387 36 355 700, Факс: + 387 36 355 742</w:t>
            </w:r>
          </w:p>
        </w:tc>
      </w:tr>
    </w:tbl>
    <w:p>
      <w:pPr>
        <w:pStyle w:val="Footer"/>
        <w:rPr/>
      </w:pPr>
      <w:r>
        <w:rPr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 xml:space="preserve">e-mail:  </w:t>
      </w:r>
      <w:hyperlink r:id="rId2">
        <w:r>
          <w:rPr>
            <w:rStyle w:val="InternetLink"/>
            <w:sz w:val="18"/>
            <w:szCs w:val="18"/>
          </w:rPr>
          <w:t>info@fmon.gov.ba</w:t>
        </w:r>
      </w:hyperlink>
      <w:r>
        <w:rPr>
          <w:sz w:val="18"/>
          <w:szCs w:val="18"/>
        </w:rPr>
        <w:t xml:space="preserve">;  </w:t>
      </w:r>
      <w:hyperlink r:id="rId3">
        <w:r>
          <w:rPr>
            <w:rStyle w:val="InternetLink"/>
            <w:sz w:val="18"/>
            <w:szCs w:val="18"/>
          </w:rPr>
          <w:t>kabinet@fmon.gov.ba</w:t>
        </w:r>
      </w:hyperlink>
      <w:r>
        <w:rPr>
          <w:sz w:val="18"/>
          <w:szCs w:val="18"/>
        </w:rPr>
        <w:t xml:space="preserve">,   </w:t>
      </w:r>
      <w:hyperlink r:id="rId4">
        <w:r>
          <w:rPr>
            <w:rStyle w:val="InternetLink"/>
            <w:sz w:val="18"/>
            <w:szCs w:val="18"/>
          </w:rPr>
          <w:t>http://www.fmon.gov.ba</w:t>
        </w:r>
      </w:hyperlink>
    </w:p>
    <w:sectPr>
      <w:headerReference w:type="default" r:id="rId5"/>
      <w:type w:val="nextPage"/>
      <w:pgSz w:w="11906" w:h="16838"/>
      <w:pgMar w:left="1496" w:right="686" w:gutter="0" w:header="709" w:top="107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hr-HR"/>
      </w:rPr>
    </w:pPr>
    <w:r>
      <w:rPr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9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hd w:fill="D9D9D9" w:val="clea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inThickSmallGap" w:sz="24" w:space="0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  <w:shd w:fill="D9D9D9" w:val="clea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hr-HR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sr-C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hd w:fill="CCCCCC" w:val="clear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fmon.gov.ba" TargetMode="External"/><Relationship Id="rId3" Type="http://schemas.openxmlformats.org/officeDocument/2006/relationships/hyperlink" Target="mailto:fmon@bih.net.ba" TargetMode="External"/><Relationship Id="rId4" Type="http://schemas.openxmlformats.org/officeDocument/2006/relationships/hyperlink" Target="http://www.fmon.gov.ba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0:32:00Z</dcterms:created>
  <dc:creator>Suada Numic</dc:creator>
  <dc:description/>
  <cp:keywords/>
  <dc:language>en-US</dc:language>
  <cp:lastModifiedBy>Windows User</cp:lastModifiedBy>
  <cp:lastPrinted>2020-02-12T10:10:00Z</cp:lastPrinted>
  <dcterms:modified xsi:type="dcterms:W3CDTF">2024-09-02T11:08:00Z</dcterms:modified>
  <cp:revision>9</cp:revision>
  <dc:subject/>
  <dc:title>BOSNA I HERCEGOVI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56874671364f315f7bc0fac88bac26f532d20f1649e593cc266a10b611398d2</vt:lpwstr>
  </property>
</Properties>
</file>