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Na osnovu Odluke o usvajanju programa utroška sredstava s kriterijima raspodjele sredstava tekućih transfera utvrđenih Budžetom Federacije Bosne i Hercegovine za 2024. godinu Federalnog ministarstva obrazovanja i nauke („Službene novine Federacije BiH“ broj 37/24) Federalno ministarstvo obrazovanja i nauke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24"/>
          <w:lang w:val="hr-BA" w:eastAsia="en-US"/>
        </w:rPr>
      </w:pPr>
      <w:r>
        <w:rPr>
          <w:rFonts w:cs="Arial" w:ascii="Arial Black" w:hAnsi="Arial Black"/>
          <w:b/>
          <w:sz w:val="32"/>
          <w:szCs w:val="24"/>
          <w:lang w:val="hr-BA" w:eastAsia="en-US"/>
        </w:rPr>
      </w:r>
    </w:p>
    <w:p>
      <w:pPr>
        <w:pStyle w:val="Normal"/>
        <w:overflowPunct w:val="true"/>
        <w:jc w:val="center"/>
        <w:rPr>
          <w:rFonts w:ascii="Arial" w:hAnsi="Arial" w:cs="Arial"/>
          <w:szCs w:val="24"/>
        </w:rPr>
      </w:pPr>
      <w:bookmarkStart w:id="0" w:name="_Hlk170285726"/>
      <w:bookmarkEnd w:id="0"/>
      <w:r>
        <w:rPr>
          <w:rFonts w:cs="Arial" w:ascii="Arial" w:hAnsi="Arial"/>
          <w:b/>
          <w:bCs/>
          <w:szCs w:val="24"/>
        </w:rPr>
        <w:t xml:space="preserve">ZA </w:t>
      </w:r>
      <w:bookmarkStart w:id="1" w:name="_Hlk163811669"/>
      <w:r>
        <w:rPr>
          <w:rFonts w:cs="Arial" w:ascii="Arial" w:hAnsi="Arial"/>
          <w:b/>
          <w:bCs/>
          <w:szCs w:val="24"/>
          <w:lang w:val="hr-BA"/>
        </w:rPr>
        <w:t>KANTONALNA MINISTARSTVA NADLEŽNA ZA OBLAST OBRAZOVANJA</w:t>
      </w:r>
      <w:bookmarkEnd w:id="1"/>
      <w:r>
        <w:rPr>
          <w:rFonts w:cs="Arial" w:ascii="Arial" w:hAnsi="Arial"/>
          <w:b/>
          <w:bCs/>
          <w:szCs w:val="24"/>
          <w:lang w:val="hr-BA"/>
        </w:rPr>
        <w:t xml:space="preserve"> U FEDERACIJI BI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FINANSIRANJE/SUFINANSIRANJE PROGRAMA I PROJEKATA IZ OBLASTI PREDŠKOLSKOG, OSNOVNOG I SREDNJEG OBRAZOVANJA IZ BUDŽETA FEDERACIJE BOSNE I HERCEGOVINE U 2024. GODINI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  <w:bookmarkStart w:id="2" w:name="_Hlk170285726"/>
      <w:bookmarkStart w:id="3" w:name="_Hlk170285726"/>
      <w:bookmarkEnd w:id="3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Kratak opis programa sa ciljevima programa za koje se dodjeljuju sredstva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istema u Federaciji BiH,</w:t>
      </w:r>
      <w:r>
        <w:rPr>
          <w:rFonts w:cs="Arial" w:ascii="Arial Black" w:hAnsi="Arial Black"/>
          <w:szCs w:val="24"/>
          <w:lang w:val="hr-BA" w:eastAsia="en-US"/>
        </w:rPr>
        <w:t xml:space="preserve"> </w:t>
      </w:r>
      <w:r>
        <w:rPr>
          <w:rFonts w:cs="Arial" w:ascii="Arial" w:hAnsi="Arial"/>
          <w:szCs w:val="24"/>
          <w:lang w:val="hr-BA" w:eastAsia="en-US"/>
        </w:rPr>
        <w:t>s</w:t>
      </w:r>
      <w:r>
        <w:rPr>
          <w:rFonts w:cs="Arial" w:ascii="Arial" w:hAnsi="Arial"/>
          <w:szCs w:val="24"/>
          <w:lang w:val="bs-BA" w:eastAsia="bs-BA"/>
        </w:rPr>
        <w:t>vrhe programa koji se realiziraju u okviru ovog javnog poziva su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Afirmacija znanja i pružanje podrške najboljim učenicima osnovnih i srednjih škola u Federaciji BiH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Cs w:val="24"/>
          <w:lang w:val="hr-BA"/>
        </w:rPr>
        <w:t>Kroz podršku projektima primjene savremenih i inovativnih metoda i oblika odgojno-obrazovnog rada i nabavke nastavnih sredstava unaprijediti kvalitet odgoja i obrazovanja i doprinijeti razvoju funkcionalnih znanja i vještina djece predškolskog uzrasta i učenika javnih osnovnih i javnih srednjih škola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Realizirati mjere i aktivnosti iz Okvirnog plana prevencije i sprečavanja nasilja u odgojno-obrazovnim ustanovama u Federaciji BiH, koje će doprinijeti stvaranju sigurnijeg okruženja u odgojno-obrazovnim ustanovama u Federaciji BiH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67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bs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Cs w:val="24"/>
          <w:lang w:val="bs-BA" w:eastAsia="bs-BA"/>
        </w:rPr>
        <w:t xml:space="preserve">Od 09.09.2024. godine do 15.10.2024. godine 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2"/>
          <w:szCs w:val="24"/>
          <w:lang w:val="hr-BA" w:eastAsia="en-US"/>
        </w:rPr>
      </w:pPr>
      <w:r>
        <w:rPr>
          <w:rFonts w:cs="Arial" w:ascii="Arial" w:hAnsi="Arial"/>
          <w:b/>
          <w:bCs/>
          <w:sz w:val="22"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drška najboljim učenicima osnovnih i srednjih škola u Federaciji BiH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70.000,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Najbolji učenici osnovnih i srednjih škol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 xml:space="preserve">Raspodjela sredstava će se izvršiti na osnovu prijedloga kantonalnih ministarstava nadležnih za oblast obrazovanja u Federaciji BiH. Kantonalna ministarstva nadležna za oblast obrazovanja trebaju Federalnom ministarstvu obrazovanja i nauke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hr-BA" w:eastAsia="en-US"/>
              </w:rPr>
              <w:t>predložiti šest učenika, i to tri najbolja učenika iz osnovnih škola i tri najbolja učenika iz srednjih škola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, koje će odabrati na osnovu sljedećih kriterija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 xml:space="preserve">Uspjeh u učenju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Ostvareni zapaženi rezultati na federalnim, državnim i međunarodnim takmičenjima iz različitih nastavnih oblast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hr-BA" w:eastAsia="en-US"/>
              </w:rPr>
              <w:t>Doprinos realizaciji aktivnosti koje razvijaju empatiju, vještine kritičkog mišljenja, inovativnost, kreativnost, poduzetništvo i zdrave životne stilove putem nastavnog, vannastavnog i vanškolskog angažmana učenik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Upitnik koji popunjavaju nominirani učenici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drška projektima razvijanja funkcionalnih znanja i vještina djece predškolskog uzrasta i učenika osnovnih i srednjih šk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2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3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dškolske ustanove, 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bookmarkStart w:id="4" w:name="_Hlk161312243"/>
            <w:bookmarkStart w:id="5" w:name="_Hlk158884884"/>
            <w:bookmarkEnd w:id="4"/>
            <w:bookmarkEnd w:id="5"/>
            <w:r>
              <w:rPr>
                <w:rFonts w:cs="Arial" w:ascii="Arial" w:hAnsi="Arial"/>
                <w:sz w:val="22"/>
                <w:szCs w:val="22"/>
                <w:lang w:val="hr-BA"/>
              </w:rPr>
              <w:t>Sredstva se raspodjeljuju na području cijele Federacije Bosne i Hercegovine, odnosno svih deset kantona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aspodjela sredstava će se izvršiti na osnovu prijedloga prioriteta kantonalnih ministarstava nadležnih za oblast obrazovanja u Federaciji Bosne i Hercegovine. Kantonalna ministarstva nadležna za oblast obrazovanja Federalnom ministarstvu obrazovanja i nauke mogu predložiti do tri projekta odgojno-obrazovnih ustanova sa područja svog kantona na osnovu sljedećih kriteri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bookmarkStart w:id="6" w:name="_Hlk161312243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Ovaj program je namijenjen za podršku sljedećim vrstama projekat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opremanja kabineta fizike, hemije i biologije s ciljem poboljšanja kvaliteta izvođenja laboratorijskih vježbi i unapređenja funkcionalnih znanja i vještina učenika iz fizike, hemije i biologij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nabavke informatičke opreme radi razvoja digitalne kompetencije kod učenika, kao i aktivnosti koje se odnose na razvoj poduzetničke kompetencij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nabavke didaktičke opreme i materijala radi poticanja primjene interdisciplinarnog pristupa u poučavanju/učenj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4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  <w:lang w:val="hr-B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 xml:space="preserve">Sve navedeno treba biti usmjereno na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imjenu savremenih i inovativnih metoda i oblika odgojno-obrazovnog rada radi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>povećanja nivoa funkcionalnih znanja i vještina učenika ili</w:t>
            </w: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>djece u predškolskim ustanovam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Federalno ministarstvo obrazovanja i nauke će podržati do tri projekta sa područja svakog kantona. Maksimalna vrijednos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po jednom kandidiranom projektu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e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15.000,00 KM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Start w:id="7" w:name="_Hlk158884884"/>
            <w:bookmarkEnd w:id="7"/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>Provođenje mjera i aktivnosti iz Okvirnog plana prevencije i sprečavanja nasilja u odgojno-obrazovnim ustanovama u Federaciji B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3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3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edškolske ustanove, osnovne i srednje škole, kantonalna ministarstva nadležna za oblast obrazovanja, nevladine organizacij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Sredstva se raspodjeljuju na području cijele Federacije Bosne i Hercegovine, odnosno svih deset kantona. </w:t>
              <w:br/>
              <w:br/>
              <w:t xml:space="preserve">Raspodjela sredstava će se izvršiti na osnovu prijedloga prioriteta kantonalnih ministarstava nadležnih za oblast obrazovanja u Federaciji Bosne i Hercegovine. Kantonalna ministarstva nadležna za oblast obrazovanja Federalnom ministarstvu obrazovanja i nauke trebaju predložiti do tri (3) projekta odgojno-obrazovnih ustanova sa područja svog kantona na osnovu sljedećih kriterija: </w:t>
              <w:br/>
              <w:br/>
              <w:t>Planirana sredstva za realizaciju ovog programa namijenjena su za provođenje mjera i aktivnosti sadržanih u Okvirnom planu prevencije i sprečavanja nasilja u odgojno-obrazovnim ustanovama u Federaciji Bi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nabavku opreme u odgojno-obrazovnim ustanovama u svrhu prevencije i sprečavanja nasilj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uvođenje referalnih mehanizama za prevenciju i sprečavanje nasilja u odgojno-obrazovnim ustanovam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edukaciju nastavnika i stručnih saradnika u odgojno-obrazovnim ustanovam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čanje kompetencija roditelj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čanje saradnje lokalne zajednice i odgojno-obrazovnih ustanova s ciljem prevencije nasilj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ačanje multisektorskih preventivnih aktivnosti kroz partnerstvo vladinog i nevladinog sektor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odršku formiranju mobilnih stručnih timova za krizne intervenci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odršku aktivnostima vršnjačke podršk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odršku aktivnostima zaštite i očuvanja mentalnog zdravlja učenika i nastav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Federalno ministarstvo obrazovanja i nauke će podržati do tri (3) projekta sa područja svakog kantona. Maksimalna vrijednost podržanih projeka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po jednom kantonu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e 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30.000,00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KM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>
                <w:strike/>
              </w:rPr>
            </w:pPr>
            <w:r>
              <w:rPr/>
              <w:t>Okvirni plan prevencije i sprečavanja nasilja u odgojno-obrazovnim ustanovama u Federaciji Bosne i Hercegovine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 xml:space="preserve">Krajnji rok za podnošenje zahtjeva: </w:t>
      </w:r>
      <w:r>
        <w:rPr>
          <w:rFonts w:cs="Arial" w:ascii="Arial" w:hAnsi="Arial"/>
          <w:b/>
          <w:bCs/>
          <w:szCs w:val="24"/>
          <w:lang w:val="bs-BA" w:eastAsia="bs-BA"/>
        </w:rPr>
        <w:t>15.10.2024. godine</w:t>
      </w:r>
      <w:r>
        <w:rPr>
          <w:rFonts w:cs="Arial" w:ascii="Arial" w:hAnsi="Arial"/>
          <w:szCs w:val="24"/>
          <w:lang w:val="bs-BA" w:eastAsia="bs-BA"/>
        </w:rPr>
        <w:t xml:space="preserve"> 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HTJEV SA KOMPLETNOM DOKUMENTACIJOM OBAVEZNO SE PODNOSI U ISTOJ KOVERTI U 1 PRIMJERKU (ORIGINAL/OVJERENA KOPIJ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NAUKE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Javni poziv za kantonalna ministarstva nadležna za oblast obrazovanja u Federaciji BiH za finansiranje/sufinansiranje programa i projekata iz oblasti predškolskog, osnovnog i srednjeg obrazovanja – ne otvarati“ (navesti broj i naziv programa na koji se aplicira)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AVEZNO NA KOVERTI NAVESTI PODATKE POŠILJAOC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Uputstvo za podnosioce prijave/zahtjeva (za kantonalna ministarstva obrazovanja), Upitnik koji popunjavaju učenici koje nominira kantonalno ministarstvo nadležno za oblast obrazovanja, Okvirni plan prevencije i sprečavanja nasilja u odgojno-obrazovnim ustanovama u Federaciji Bosne i Hercegovine, Kriteriji za ocjenjivanje projekata za programe 2 i 3.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Molimo vas da prilikom kandidiranja projekata vodite računa o tome da korisnici predloženih projekata ne budu ustanove/organizacije koje su u prethodnom periodu dobili sredstva od Federalnog ministarstva obrazovanja i nauke, a nisu dostavili Izvještaj o namjenskom utrošku dodijeljenih sredstava ili su sa zakašnjenjem dostavili Izvještaj o namjenskom utrošku dodijeljenih sredstava, te stoga neće biti razmatrane/podržane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z zahtjev koji kantonalno ministarstavo nadležno za oblast obrazovanja podnosi za svaki od tri programa pojedinačno, a koji treba biti potpisan od strane ministra/ice, te ovjeren pečatom nadležnog kantonalnog ministarstva, potrebno je dostaviti i svu drugu dokumentaciju koja je propisana u Uputstvu za svaki pojedinačni program.</w:t>
      </w:r>
      <w:r>
        <w:rPr>
          <w:rFonts w:cs="Arial" w:ascii="Arial" w:hAnsi="Arial"/>
          <w:color w:val="FF0000"/>
          <w:sz w:val="22"/>
          <w:szCs w:val="22"/>
          <w:lang w:val="hr-BA" w:eastAsia="en-US"/>
        </w:rPr>
        <w:t xml:space="preserve">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color w:val="FF0000"/>
          <w:sz w:val="22"/>
          <w:szCs w:val="22"/>
          <w:lang w:val="hr-BA" w:eastAsia="en-US"/>
        </w:rPr>
      </w:pPr>
      <w:r>
        <w:rPr>
          <w:rFonts w:cs="Arial" w:ascii="Arial" w:hAnsi="Arial"/>
          <w:color w:val="FF0000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sijskih sredstava: svaki član komisije za razmatranje prijava na Javni poziv će biti isključen iz postupka dodjele sredstava, ukoliko se utvrdi da je u sukobu interesa u odnosu na podnosioce prijave, a podnosioci prijave imaju mogućnost prijaviti sumnju na postojanje sukoba interesa, o kojima će davalac budžetskih sredstava odlučivati pojedinačno po svakoj prijav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M I N I S T R I C A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rof. dr. Jasna Duraković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</w:pPr>
    <w:rPr>
      <w:rFonts w:ascii="Arial" w:hAnsi="Arial" w:cs="Arial"/>
      <w:color w:val="0070C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4:00Z</dcterms:created>
  <dc:creator>Adela.Kulukcija@fmon.gov.ba</dc:creator>
  <dc:description/>
  <cp:keywords/>
  <dc:language>en-US</dc:language>
  <cp:lastModifiedBy>Djenana</cp:lastModifiedBy>
  <cp:lastPrinted>2024-06-11T13:44:00Z</cp:lastPrinted>
  <dcterms:modified xsi:type="dcterms:W3CDTF">2024-09-06T08:49:00Z</dcterms:modified>
  <cp:revision>10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