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ZULTATI POSTUPKA KANDIDIRANJ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DODJELU PODRŠKE NAJBOLJIM STUDENTIMA U FEDERACIJI Bi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U 2024. GODI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593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3685"/>
        <w:gridCol w:w="1843"/>
      </w:tblGrid>
      <w:tr>
        <w:trPr>
          <w:trHeight w:val="6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2F5496"/>
              </w:rPr>
              <w:t>B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F5496"/>
              </w:rPr>
            </w:pPr>
            <w:r>
              <w:rPr>
                <w:rFonts w:cs="Arial" w:ascii="Arial" w:hAnsi="Arial"/>
                <w:b/>
                <w:color w:val="2F5496"/>
              </w:rPr>
              <w:t>IME I PREZIME STUDEN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F5496"/>
              </w:rPr>
            </w:pPr>
            <w:r>
              <w:rPr>
                <w:rFonts w:cs="Arial" w:ascii="Arial" w:hAnsi="Arial"/>
                <w:b/>
                <w:color w:val="2F5496"/>
              </w:rPr>
              <w:t>Organizacijska/ustrojbena jedninica VŠ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F5496"/>
              </w:rPr>
            </w:pPr>
            <w:r>
              <w:rPr>
                <w:rFonts w:cs="Arial" w:ascii="Arial" w:hAnsi="Arial"/>
                <w:b/>
                <w:color w:val="2F5496"/>
              </w:rPr>
              <w:t>Iznos KM</w:t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UNIVERZITET U BIHAĆU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ir Ramić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et zdravstvenih studi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da Mujagić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ški fakulte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600,0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isa Nesimović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ni fakulte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na Jakupović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ički fakulte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mina Okanović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ski fakulte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in Sejfović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lamski pedagoški fakulte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a Hadžić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iotehnički fakulte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UNIVERZITET U TUZLI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AD47"/>
              </w:rPr>
            </w:pPr>
            <w:r>
              <w:rPr>
                <w:rFonts w:cs="Arial" w:ascii="Arial" w:hAnsi="Arial"/>
              </w:rPr>
              <w:t>Amer Javoraš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ademija dramskih umjetnosti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ženan Bajrić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ijsko-rehabilitacijski fakulte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AD47"/>
              </w:rPr>
            </w:pPr>
            <w:r>
              <w:rPr>
                <w:rFonts w:cs="Arial" w:ascii="Arial" w:hAnsi="Arial"/>
                <w:color w:val="000000"/>
              </w:rPr>
              <w:t>Amina Alić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ski fakulte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AD47"/>
              </w:rPr>
            </w:pPr>
            <w:r>
              <w:rPr>
                <w:rFonts w:cs="Arial" w:ascii="Arial" w:hAnsi="Arial"/>
                <w:color w:val="000000"/>
              </w:rPr>
              <w:t>Maja Ibriči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zofski fakult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AD47"/>
              </w:rPr>
            </w:pPr>
            <w:r>
              <w:rPr>
                <w:rFonts w:cs="Arial" w:ascii="Arial" w:hAnsi="Arial"/>
                <w:color w:val="000000"/>
              </w:rPr>
              <w:t>Amina Fazlić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et elektrotehnik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AD47"/>
              </w:rPr>
            </w:pPr>
            <w:r>
              <w:rPr>
                <w:rFonts w:cs="Arial" w:ascii="Arial" w:hAnsi="Arial"/>
                <w:color w:val="000000"/>
              </w:rPr>
              <w:t>Amina Hasikić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ceutski fakulte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AD47"/>
              </w:rPr>
            </w:pPr>
            <w:r>
              <w:rPr>
                <w:rFonts w:cs="Arial" w:ascii="Arial" w:hAnsi="Arial"/>
                <w:color w:val="000000"/>
              </w:rPr>
              <w:t>Amir Emkić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šinski fakulte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AD47"/>
              </w:rPr>
            </w:pPr>
            <w:r>
              <w:rPr>
                <w:rFonts w:cs="Arial" w:ascii="Arial" w:hAnsi="Arial"/>
                <w:color w:val="000000"/>
              </w:rPr>
              <w:t>Belkisa Hasanović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ski fakulte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AD47"/>
              </w:rPr>
            </w:pPr>
            <w:r>
              <w:rPr>
                <w:rFonts w:cs="Arial" w:ascii="Arial" w:hAnsi="Arial"/>
                <w:color w:val="000000"/>
              </w:rPr>
              <w:t>Admir Šećić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ni fakulte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AD47"/>
              </w:rPr>
            </w:pPr>
            <w:r>
              <w:rPr>
                <w:rFonts w:cs="Arial" w:ascii="Arial" w:hAnsi="Arial"/>
                <w:color w:val="000000"/>
              </w:rPr>
              <w:t>Šejla Mešanović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ški fakulte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AD47"/>
              </w:rPr>
            </w:pPr>
            <w:r>
              <w:rPr>
                <w:rFonts w:cs="Arial" w:ascii="Arial" w:hAnsi="Arial"/>
                <w:color w:val="000000"/>
              </w:rPr>
              <w:t>Ernes Halilović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arsko-geološko-građevinski fakulte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AD47"/>
              </w:rPr>
            </w:pPr>
            <w:r>
              <w:rPr>
                <w:rFonts w:cs="Arial" w:ascii="Arial" w:hAnsi="Arial"/>
                <w:color w:val="000000"/>
              </w:rPr>
              <w:t>Novalija Husejnović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ultet za tjelesni odgoj i spor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jla Kametović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rodno-matematički fakulte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UNIVERZITET U ZENICI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heta Arnautović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et inženjerstva i prirodnih nau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AD47"/>
              </w:rPr>
            </w:pPr>
            <w:r>
              <w:rPr>
                <w:rFonts w:cs="Arial" w:ascii="Arial" w:hAnsi="Arial"/>
              </w:rPr>
              <w:t>Edna Tufekčić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šinski fakulte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AD47"/>
              </w:rPr>
            </w:pPr>
            <w:r>
              <w:rPr>
                <w:rFonts w:cs="Arial" w:ascii="Arial" w:hAnsi="Arial"/>
              </w:rPr>
              <w:t>Adil Arapović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ski fakulte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AD47"/>
              </w:rPr>
            </w:pPr>
            <w:r>
              <w:rPr>
                <w:rFonts w:cs="Arial" w:ascii="Arial" w:hAnsi="Arial"/>
              </w:rPr>
              <w:t>Emina Rušidović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zofski fakulte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AD47"/>
              </w:rPr>
            </w:pPr>
            <w:r>
              <w:rPr>
                <w:rFonts w:cs="Arial" w:ascii="Arial" w:hAnsi="Arial"/>
              </w:rPr>
              <w:t>Almin Musić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ni fakulte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AD47"/>
              </w:rPr>
            </w:pPr>
            <w:r>
              <w:rPr>
                <w:rFonts w:cs="Arial" w:ascii="Arial" w:hAnsi="Arial"/>
              </w:rPr>
              <w:t>Sabahudin Bur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ski fakulte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AD47"/>
              </w:rPr>
            </w:pPr>
            <w:r>
              <w:rPr>
                <w:rFonts w:cs="Arial" w:ascii="Arial" w:hAnsi="Arial"/>
              </w:rPr>
              <w:t>Mladen Lazić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ehnički fakulte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AD47"/>
              </w:rPr>
            </w:pPr>
            <w:r>
              <w:rPr>
                <w:rFonts w:cs="Arial" w:ascii="Arial" w:hAnsi="Arial"/>
              </w:rPr>
              <w:t>Namira Lužić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lamski pedagoški fakulte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UNIVERZITET „DŽEMAL BIJEDIĆ“ U MOSTARU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AD47"/>
              </w:rPr>
            </w:pPr>
            <w:r>
              <w:rPr>
                <w:rFonts w:cs="Arial" w:ascii="Arial" w:hAnsi="Arial"/>
              </w:rPr>
              <w:t>Belma Ćatović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šinski fakulte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AD47"/>
              </w:rPr>
            </w:pPr>
            <w:r>
              <w:rPr>
                <w:rFonts w:cs="Arial" w:ascii="Arial" w:hAnsi="Arial"/>
              </w:rPr>
              <w:t>Senida Šubar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rađevinski fakulte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AD47"/>
              </w:rPr>
            </w:pPr>
            <w:r>
              <w:rPr>
                <w:rFonts w:cs="Arial" w:ascii="Arial" w:hAnsi="Arial"/>
              </w:rPr>
              <w:t>Adna Salkić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et humanističkih nauk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AD47"/>
              </w:rPr>
            </w:pPr>
            <w:r>
              <w:rPr>
                <w:rFonts w:cs="Arial" w:ascii="Arial" w:hAnsi="Arial"/>
              </w:rPr>
              <w:t>Vildana Kub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ni fakult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AD47"/>
              </w:rPr>
            </w:pPr>
            <w:r>
              <w:rPr>
                <w:rFonts w:cs="Arial" w:ascii="Arial" w:hAnsi="Arial"/>
              </w:rPr>
              <w:t>Edisa Letuk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mediteranski fakulte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AD47"/>
              </w:rPr>
            </w:pPr>
            <w:r>
              <w:rPr>
                <w:rFonts w:cs="Arial" w:ascii="Arial" w:hAnsi="Arial"/>
              </w:rPr>
              <w:t>Harun Čilić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avnički fakulte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AD47"/>
              </w:rPr>
            </w:pPr>
            <w:r>
              <w:rPr>
                <w:rFonts w:cs="Arial" w:ascii="Arial" w:hAnsi="Arial"/>
              </w:rPr>
              <w:t>Armin Đidelij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kultet informacijskih tehnologi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min Kovačević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ski fakulte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UNIVERZITET U SARAJEVU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a Mamel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hitektonski fakulte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na Bećar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ski fakulte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Marija Tomić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ademija scenskih umjetnos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anka Goralij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tehnički fakult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na Aličkovi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et političkih na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esa Kaši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et sporta i tjelesnog odgo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da Hebibovi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et za saobraćaj i komunika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đela Vidovi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kultet zdavstvenih stud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a Ajanovi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ceutski fakult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jla Smajevi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et za kriminalistiku, kriminologiju i sigurnosne stud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is Filipovi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zofski fakult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la Žuj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ski fakult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na Kum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ški fakult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ženana Šari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đevinski fakult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din Tabi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šinski fakult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pa Bošnj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ička akadem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ženeta Fazli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joprivredno-prehrambeni fakult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a Vehabovi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ni fakult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ina Šanj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rodno-matematički fakulte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žana Fejzić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matološki fakulte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dal Brutu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marski fakulte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la Bešić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inarski fakulte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jla Mehanoli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ademija likovnih umjetnos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vin Šorlij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et islamskih nau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ina Jukić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olički bogoslovni fakulte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jra Durmić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et za uprav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RANJEVAČKA TEOLOGIJA SARAJEVO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 Pilić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jevačka teologija Sarajev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VEUČILIŠTE U MOST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Ragu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zofski fakult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Čulj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et prirodoslovno-matematičkih i odgojnih zna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p Alpe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et građevinarstva, arhitekture i geodez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o Milićevi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ni fakult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Peri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ski fakult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edina Omanovi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ski fakult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Jezidži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ceutski fakult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 Gali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ademija likovnih umjet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ela Viskovi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et zdavstvenih stud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marija Šev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nomski i prehrambeno-tehnološki fakult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or Jozi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et strojarstva, računarstva i elektrotehni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ARAJEVO SCHOOL OF SCIENCE AN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hić Il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juterske nau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na Kamari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na Kova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čke nauke i međunarodni odno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n Ahrar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na Musli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matolog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jla Pljaki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NTERNACIONALNI UNIVERZITET TRAV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hat Pašanovi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et politehničkih nauka Trav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ma Dog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loški fakultet Trav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hana Cetin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obraćajni fakultet Trav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NTERNATIONAL BURCH UNIVERS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ja Čampa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et za inžinjering, prirodne i medicinske nau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min Mehanovi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et za edukaciju i humanističke nau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IN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ra Hasanbaši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ski fakult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sa Redži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čunarstvo i informati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6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3685"/>
        <w:gridCol w:w="1843"/>
      </w:tblGrid>
      <w:tr>
        <w:trPr>
          <w:trHeight w:val="25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NTERNACIONALNI UNIVERZITET U SARAJEV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lin Humki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ni fakult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mana Ferhatbegovi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et umjetnosti i društvenih na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ar Aganovi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et prirodnih i tehničkih na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3.6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3685"/>
        <w:gridCol w:w="1843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la Imširovi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et menadžmenta i javne upr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F5496"/>
              </w:rPr>
            </w:pPr>
            <w:r>
              <w:rPr>
                <w:rFonts w:cs="Arial" w:ascii="Arial" w:hAnsi="Arial"/>
                <w:b/>
                <w:color w:val="2F5496"/>
              </w:rPr>
              <w:t>UKUP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F5496"/>
              </w:rPr>
            </w:pPr>
            <w:r>
              <w:rPr>
                <w:rFonts w:cs="Arial" w:ascii="Arial" w:hAnsi="Arial"/>
                <w:b/>
                <w:color w:val="2F5496"/>
              </w:rPr>
              <w:t>91 stud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F5496"/>
              </w:rPr>
            </w:pPr>
            <w:r>
              <w:rPr>
                <w:rFonts w:cs="Arial" w:ascii="Arial" w:hAnsi="Arial"/>
                <w:b/>
                <w:color w:val="2F5496"/>
              </w:rPr>
              <w:t>327.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pomena  I: Podrška se dodjeljuje na osnovu/temelju obrazloženih prijedloga (kandidatura)  organizacijskih/ustrojbenih jedinica matičnih visokoškolskih ustanova, dostavljenih u postupku kandidiran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lang w:val="bs-BA" w:eastAsia="en-US"/>
        </w:rPr>
        <w:t xml:space="preserve">Napomena II: </w:t>
      </w:r>
      <w:r>
        <w:rPr>
          <w:rFonts w:eastAsia="Calibri" w:cs="Arial" w:ascii="Arial" w:hAnsi="Arial"/>
          <w:b/>
          <w:lang w:val="bs-BA" w:eastAsia="en-US"/>
        </w:rPr>
        <w:t>Za isplatu sredstava nadležno je Federalno ministarstvo finansija/financija, tako da Federalno ministarstvo obrazovanja i nauke/znanosti nema niti o tome može davati bilo kakve informacije.</w:t>
      </w:r>
    </w:p>
    <w:p>
      <w:pPr>
        <w:pStyle w:val="Normal"/>
        <w:rPr>
          <w:rFonts w:ascii="Arial" w:hAnsi="Arial" w:eastAsia="Calibri" w:cs="Arial"/>
          <w:b/>
          <w:b/>
          <w:color w:val="FF0000"/>
          <w:lang w:val="bs-BA" w:eastAsia="en-US"/>
        </w:rPr>
      </w:pPr>
      <w:r>
        <w:rPr>
          <w:rFonts w:eastAsia="Calibri" w:cs="Arial" w:ascii="Arial" w:hAnsi="Arial"/>
          <w:b/>
          <w:color w:val="FF0000"/>
          <w:lang w:val="bs-BA" w:eastAsia="en-US"/>
        </w:rPr>
      </w:r>
    </w:p>
    <w:p>
      <w:pPr>
        <w:pStyle w:val="Normal"/>
        <w:ind w:right="593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593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footerReference w:type="default" r:id="rId2"/>
      <w:type w:val="nextPage"/>
      <w:pgSz w:w="11906" w:h="16838"/>
      <w:pgMar w:left="851" w:right="992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54" w:before="0" w:after="480"/>
      <w:jc w:val="both"/>
    </w:pPr>
    <w:rPr>
      <w:b/>
      <w:bCs/>
      <w:sz w:val="21"/>
      <w:szCs w:val="21"/>
      <w:lang w:val="bs-B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52:00Z</dcterms:created>
  <dc:creator>.</dc:creator>
  <dc:description/>
  <cp:keywords/>
  <dc:language>en-US</dc:language>
  <cp:lastModifiedBy>Jasmin Brankovic</cp:lastModifiedBy>
  <cp:lastPrinted>2024-11-20T11:08:00Z</cp:lastPrinted>
  <dcterms:modified xsi:type="dcterms:W3CDTF">2024-12-02T11:23:00Z</dcterms:modified>
  <cp:revision>6</cp:revision>
  <dc:subject/>
  <dc:title>Zapisnik Komisije za dodjelu podrške u oblasti proširenog studentskog standarda</dc:title>
</cp:coreProperties>
</file>