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, ул. Анте Старчевића бб, Мостар (у даљем тексту: Министарство), којег заступа министрица проф. др. Јасна Дурак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ул._____________, ИД број _____________________ (у даљем тексту: Корисник средстава), којег заступа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ључили с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 Г О В О 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финансирању/суфинансирању пројекта и програма из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Учествовање у лијечењу, превенцији и борби против овисности о дроги, алкохолу, играма на срећу и коцк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средстава дијела прихода остварених у Буџету Федерације Босне и Херцеговине по основу накнаде за приређивање игара на срећ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мет овог уговора је суфинансирање/финансирање пројекта и програма из области „Учествовање у лијечењу, превенцији и борби против овисности о дроги, алкохолу, играма на срећу и коцки“, под називом пројекта _____________________________________, а из средстава дијела прихода остварених у Буџету Федерације Босне и Херцеговине по основу накнада за привређивање игара на срећу, у складу са Јавним позивом објављеним у ____________________, на дан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јекат се проводи у 2025. годи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Корисник средстава је дужан након завршетка пројекта извршити </w:t>
      </w:r>
      <w:r>
        <w:rPr>
          <w:rFonts w:cs="Arial" w:ascii="Arial" w:hAnsi="Arial"/>
          <w:bCs/>
          <w:sz w:val="22"/>
          <w:szCs w:val="22"/>
        </w:rPr>
        <w:t>самопроцјену</w:t>
      </w:r>
      <w:r>
        <w:rPr>
          <w:rFonts w:cs="Arial" w:ascii="Arial" w:hAnsi="Arial"/>
          <w:sz w:val="22"/>
          <w:szCs w:val="22"/>
        </w:rPr>
        <w:t xml:space="preserve"> или евалуацију учинака/ефеката пројекта те дати приказ да ли су и у којој мјери пројектом остварени постављени циљеви, односно очекивани резулта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основу овог уговора, Кориснику средстава ће Федерално министарство финансија једнократно уплатити средства у укупном износу од ______________________ КМ (словима:______________________КМ) у сврху реализације пројекта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Средства из члана 2. овог Уговора ће бити уплаћена на трансакцијски рачун Корисника средстава број: ______________________ отворен код ______________________ Банке д.д. Би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рисник средстава се обавезује да у цијелости реализуje предложени пројекат, у складу са општим и посебним критеријима из пројекта, те да Министарству достави Извјештај о реализацији пројекта са Извјештајем о намјенском утрошку додијељених средства (Финансијским извјештајем), најкасније до 31.12.2025. 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зузетно од става (1) овог члана, уколико имплементација пројекта корисника средстава траје до краја календарске године, извјештај се Министарству може доставити најкасније до 15.01.2026. год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јештај о реализацији пројекта са Извјештајем о намјенском утрошку додијељених средстава (Финансијским извјештајем) се попуњава на одговарајућем прописаном обрасцу, који корисник средстава преузима са wеб странице Министарства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fmon.gov.ba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лучају потребе, Министарство је обавезно тражити и допуну извјештаја и детаљније појашњење појединих ставки у Извјештају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Корисник средстава се обавезује да са властитим финансијским средствима у износу од ______________________, учествује у реализацији пројек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ластитим финансијским средствима, корисник средстава ће финансирати ___________________________________и о томе, доставити доказе Министарст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Уколико се у пројекту предвиђа учешће треће стране, што </w:t>
      </w:r>
      <w:r>
        <w:rPr>
          <w:rFonts w:cs="Arial" w:ascii="Arial" w:hAnsi="Arial"/>
          <w:bCs/>
          <w:sz w:val="22"/>
          <w:szCs w:val="22"/>
        </w:rPr>
        <w:t>може</w:t>
      </w:r>
      <w:r>
        <w:rPr>
          <w:rFonts w:cs="Arial" w:ascii="Arial" w:hAnsi="Arial"/>
          <w:sz w:val="22"/>
          <w:szCs w:val="22"/>
        </w:rPr>
        <w:t xml:space="preserve"> бити било који донатор, партнер или сл., тим ће се средствима финансирати ___________________________________, о чему је Корисник средстава дужан доставити доказ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д средстава </w:t>
      </w:r>
      <w:r>
        <w:rPr>
          <w:rFonts w:cs="Arial" w:ascii="Arial" w:hAnsi="Arial"/>
          <w:bCs/>
          <w:sz w:val="22"/>
          <w:szCs w:val="22"/>
        </w:rPr>
        <w:t>додијељених</w:t>
      </w:r>
      <w:r>
        <w:rPr>
          <w:rFonts w:cs="Arial" w:ascii="Arial" w:hAnsi="Arial"/>
          <w:sz w:val="22"/>
          <w:szCs w:val="22"/>
        </w:rPr>
        <w:t xml:space="preserve"> од стране Министарства, корисник средстава ће финансирати _______________________________________________________________________________________________________________________________________________________________________________________и о томе доставити доказе Министарств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ве доказе из овог члана Корисник средстава доставља на спецификацији, уз навођење сваког појединачног рачуна или друге исправе којом доказује намјенски утрошак средстава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Члан 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олико Корисник средстава, у року одређеном члану 4. овог Уговора, не достави Министарству Извјештај о утрошку средстава </w:t>
      </w:r>
      <w:r>
        <w:rPr>
          <w:rFonts w:cs="Arial" w:ascii="Arial" w:hAnsi="Arial"/>
          <w:color w:val="000000"/>
          <w:sz w:val="22"/>
          <w:szCs w:val="22"/>
        </w:rPr>
        <w:t>или се утврди да су додијељена средства утрошили супротно намјени или нису у потпуности искористили</w:t>
      </w:r>
      <w:r>
        <w:rPr>
          <w:rFonts w:cs="Arial" w:ascii="Arial" w:hAnsi="Arial"/>
          <w:bCs/>
          <w:sz w:val="22"/>
          <w:szCs w:val="22"/>
        </w:rPr>
        <w:t xml:space="preserve"> додијељен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ства или се накнадно утврди да су са истим захтјевом/пројектом аплицирали код других надлежних министарства, дужни су на писмени позив министарства, у року од осам дана, извршити поврат средстава</w:t>
      </w:r>
      <w:r>
        <w:rPr>
          <w:rFonts w:cs="Arial" w:ascii="Arial" w:hAnsi="Arial"/>
          <w:sz w:val="22"/>
          <w:szCs w:val="22"/>
        </w:rPr>
        <w:t xml:space="preserve"> уплатом на </w:t>
      </w:r>
      <w:r>
        <w:rPr>
          <w:rFonts w:cs="Arial" w:ascii="Arial" w:hAnsi="Arial"/>
          <w:color w:val="000000"/>
          <w:sz w:val="22"/>
          <w:szCs w:val="22"/>
        </w:rPr>
        <w:t>трансакцијски рачун број: 1020500000108056 отворен код Унион банке д.д. У рубрику „сврха уплате” назначити да се ради о поврату средстава уз обавезно навођење броја потписаног Уговора и назива надлежног министарства (Федерално министарство образовања и науке), а не требају се наводити остали елементи плаћања (број опћине, врста прихода, буџетска  организација и др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Корисник средстава не изврши поврат додијељених средстава у складу са ставом (1) овог члана,</w:t>
      </w:r>
      <w:r>
        <w:rPr>
          <w:rFonts w:cs="Arial" w:ascii="Arial" w:hAnsi="Arial"/>
          <w:color w:val="000000"/>
          <w:sz w:val="22"/>
          <w:szCs w:val="22"/>
        </w:rPr>
        <w:t xml:space="preserve"> о наведеном ће Министарство </w:t>
      </w:r>
      <w:r>
        <w:rPr>
          <w:rFonts w:cs="Arial" w:ascii="Arial" w:hAnsi="Arial"/>
          <w:bCs/>
          <w:sz w:val="22"/>
          <w:szCs w:val="22"/>
        </w:rPr>
        <w:t>обавијестити</w:t>
      </w:r>
      <w:r>
        <w:rPr>
          <w:rFonts w:cs="Arial" w:ascii="Arial" w:hAnsi="Arial"/>
          <w:color w:val="000000"/>
          <w:sz w:val="22"/>
          <w:szCs w:val="22"/>
        </w:rPr>
        <w:t xml:space="preserve"> Буџетску инспекцију Федерације Босне и Херцегови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Против Корисника средстава који не изврши поврат додијељених средстава у складу са ставом (1) овог члана, Министарство ће у складу са законом, код суда покренути судски поступа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олико Корисник средстава, у року одређеном у ставу (1)  члана 4. овог Уговора, не достави Министарству Извјештај о утрошку средстава или додијељена средства утроши супротно прописаним критеријима, не може остварити право на додјелу средстава у наредне три годин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Корисник средстава је обавезан да квалитетно и професионално извршава све послове који су предмет овог Уговора, а посебно је дужан у утврђеном року документовано извијестити Министарство о реализацији пројекта и непосредно сарађивати са представницима Министарства задуженим за праћење намјенског утрошка </w:t>
      </w:r>
      <w:r>
        <w:rPr>
          <w:rFonts w:cs="Arial" w:ascii="Arial" w:hAnsi="Arial"/>
          <w:bCs/>
          <w:sz w:val="22"/>
          <w:szCs w:val="22"/>
        </w:rPr>
        <w:t>додијељени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а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Корисник средстава је дужан одобрена средства утрошити искључиво за намјенску сврху, у складу са овим Уговором, а у складу с пројектом и финансијским планом, достављеним на Јавни позив овом Министарству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Корисник средстава је у потпуности одговоран за намјенски и законит утрошак додијељених средстава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инистарство ће вршити свакодобни надзор над реализацијом програма/пројекта и намјенским утрошком средста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У случају да се током надзора утврди да Корисник средстава није у могућности да реализуje пројекат, Министарство ће након писане опомене, раскинути овај уговор и тражити поврат уплаћен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Члан 12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Закључивањем овог уговора, Корисник средстава се обавезује да у циљу надзора намјесног трошења </w:t>
      </w:r>
      <w:r>
        <w:rPr>
          <w:rFonts w:cs="Arial" w:ascii="Arial" w:hAnsi="Arial"/>
          <w:bCs/>
          <w:sz w:val="22"/>
          <w:szCs w:val="22"/>
        </w:rPr>
        <w:t>додијељених</w:t>
      </w:r>
      <w:r>
        <w:rPr>
          <w:rFonts w:cs="Arial" w:ascii="Arial" w:hAnsi="Arial"/>
          <w:sz w:val="22"/>
          <w:szCs w:val="22"/>
        </w:rPr>
        <w:t xml:space="preserve"> средстава, уредно води обавезну документацију којом доказује намјенско трошење дозначених средстава, те Министарству, ревизији, буџетској инспекцији и другим надлежним институцијама, омогући увид и контролу у своје финансијско пословање и друге административне и пројектне обавезе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За извршење овог Уговора надлежни су Федерално министарство образовања и науке и Федерално министарство финансија, свако из своје надлежности, а у складу са чланом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Уредб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 критеријима за утврђивање корисника и начину расподјеле дијела прихода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стварених по основу накнада за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иређивање игара на срећу</w:t>
      </w:r>
      <w:r>
        <w:rPr>
          <w:rFonts w:cs="Arial" w:ascii="Arial" w:hAnsi="Arial"/>
          <w:sz w:val="22"/>
          <w:szCs w:val="22"/>
        </w:rPr>
        <w:t xml:space="preserve"> („Службене новине ФБИХ“, бр. __________________________)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 случају спора по овом Уговору надлежан је суд у Моста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вај Уговор сачињен је у четири истовјетна примјерка од којих два примјерка задржава Корисник средстава, а по један примјерак Федерално министарство финансија и Федерално министарство образовања и науке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исник средстава                                                                            Министриц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проф. др. Јасна Дуракови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Број:                                                                                                  Број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атум:                                                                                              Дату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2:00Z</dcterms:created>
  <dc:creator>PC</dc:creator>
  <dc:description/>
  <cp:keywords/>
  <dc:language>en-US</dc:language>
  <cp:lastModifiedBy>Djenana</cp:lastModifiedBy>
  <cp:lastPrinted>2024-02-13T15:22:00Z</cp:lastPrinted>
  <dcterms:modified xsi:type="dcterms:W3CDTF">2025-01-31T09:13:00Z</dcterms:modified>
  <cp:revision>4</cp:revision>
  <dc:subject/>
  <dc:title>FEDERALNO MINISTARSTVO OBRAZOVANJA I NAUKE, ul</dc:title>
</cp:coreProperties>
</file>