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На основу Одлуке о усвајању програма утрошка средстава с критеријима расподјеле средстава текућих трансфера утврђених Буџетом Федерације Босне и Херцеговине за 2024. годину Федералног министарства образовања и науке („Службене новине Федерације БиХ“ број 37/24) Федерално министарство образовања и науке расписује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Ј А В Н И   П О З И В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24"/>
          <w:lang w:val="hr-BA" w:eastAsia="en-US"/>
        </w:rPr>
      </w:pPr>
      <w:r>
        <w:rPr>
          <w:rFonts w:cs="Arial" w:ascii="Arial Black" w:hAnsi="Arial Black"/>
          <w:b/>
          <w:sz w:val="32"/>
          <w:szCs w:val="24"/>
          <w:lang w:val="hr-BA" w:eastAsia="en-US"/>
        </w:rPr>
      </w:r>
    </w:p>
    <w:p>
      <w:pPr>
        <w:pStyle w:val="Normal"/>
        <w:overflowPunct w:val="true"/>
        <w:jc w:val="center"/>
        <w:rPr>
          <w:rFonts w:ascii="Arial" w:hAnsi="Arial" w:cs="Arial"/>
          <w:szCs w:val="24"/>
        </w:rPr>
      </w:pPr>
      <w:bookmarkStart w:id="0" w:name="_Hlk170285726"/>
      <w:bookmarkEnd w:id="0"/>
      <w:r>
        <w:rPr>
          <w:rFonts w:cs="Arial" w:ascii="Arial" w:hAnsi="Arial"/>
          <w:b/>
          <w:bCs/>
          <w:szCs w:val="24"/>
        </w:rPr>
        <w:t xml:space="preserve">ЗА </w:t>
      </w:r>
      <w:bookmarkStart w:id="1" w:name="_Hlk163811669"/>
      <w:r>
        <w:rPr>
          <w:rFonts w:cs="Arial" w:ascii="Arial" w:hAnsi="Arial"/>
          <w:b/>
          <w:bCs/>
          <w:szCs w:val="24"/>
          <w:lang w:val="hr-BA"/>
        </w:rPr>
        <w:t>КАНТОНАЛНА МИНИСТАРСТВА НАДЛЕЖНА ЗА ОБЛАСТ ОБРАЗОВАЊА</w:t>
      </w:r>
      <w:bookmarkEnd w:id="1"/>
      <w:r>
        <w:rPr>
          <w:rFonts w:cs="Arial" w:ascii="Arial" w:hAnsi="Arial"/>
          <w:b/>
          <w:bCs/>
          <w:szCs w:val="24"/>
          <w:lang w:val="hr-BA"/>
        </w:rPr>
        <w:t xml:space="preserve"> У ФЕДЕРАЦИЈИ БИХ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ФИНАНСИРАЊЕ/СУФИНАНСИРАЊЕ ПРОГРАМА И ПРОЈЕКАТА ИЗ ОБЛАСТИ ПРЕДШКОЛСКОГ, ОСНОВНОГ И СРЕДЊЕГ ОБРАЗОВАЊА ИЗ БУЏЕТА ФЕДЕРАЦИЈЕ БОСНЕ И ХЕРЦЕГОВИНЕ У 2024. ГОДИНИ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</w:r>
      <w:bookmarkStart w:id="2" w:name="_Hlk170285726"/>
      <w:bookmarkStart w:id="3" w:name="_Hlk170285726"/>
      <w:bookmarkEnd w:id="3"/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Назив даваоца буџетских средстава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ФЕДЕРАЛНО МИНИСТАРСТВО ОБРАЗОВАЊА И НАУКЕ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Arial" w:ascii="Arial" w:hAnsi="Arial"/>
          <w:b/>
          <w:color w:val="4472C4"/>
          <w:sz w:val="22"/>
          <w:szCs w:val="22"/>
          <w:lang w:eastAsia="bs-BA"/>
        </w:rPr>
        <w:t>Кратак опис програма са циљевима програма за које се додјељују средства: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/>
        </w:rPr>
        <w:t>У оквиру свеобухватног циља унапређивања образовног система у Федерацији БиХ,</w:t>
      </w:r>
      <w:r>
        <w:rPr>
          <w:rFonts w:cs="Arial" w:ascii="Arial Black" w:hAnsi="Arial Black"/>
          <w:szCs w:val="24"/>
          <w:lang w:val="hr-BA" w:eastAsia="en-US"/>
        </w:rPr>
        <w:t xml:space="preserve"> </w:t>
      </w:r>
      <w:r>
        <w:rPr>
          <w:rFonts w:cs="Arial" w:ascii="Arial" w:hAnsi="Arial"/>
          <w:szCs w:val="24"/>
          <w:lang w:val="hr-BA" w:eastAsia="en-US"/>
        </w:rPr>
        <w:t>с</w:t>
      </w:r>
      <w:r>
        <w:rPr>
          <w:rFonts w:cs="Arial" w:ascii="Arial" w:hAnsi="Arial"/>
          <w:szCs w:val="24"/>
          <w:lang w:val="bs-BA" w:eastAsia="bs-BA"/>
        </w:rPr>
        <w:t>врхе програма који се реализују у оквиру овог јавног позива су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Афирмација знања и пружање подршке најбољим ученицима основних и средњих школа у Федерацији БиХ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Cs w:val="24"/>
          <w:lang w:val="hr-BA"/>
        </w:rPr>
        <w:t>Кроз подршку пројектима примјене савремених и иновативних метода и облика одгојно-образовног рада и набавке наставних средстава унаприједити квалитет одгоја и образовања и допринијети развоју функционалних знања и вјештина дјеце предшколског узраста и ученика јавних основних и јавних средњих школ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Cs w:val="24"/>
          <w:lang w:val="hr-BA"/>
        </w:rPr>
        <w:t>Реализовати мјере и активности из Оквирног плана превенције и спречавања насиља у одгојно-образовним установама у Федерацији БиХ, које ће допринијети стварању безбједнијег окружења у одгојно-образовним установама у Федерацији БиХ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Укупан износ расположивих средстава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szCs w:val="24"/>
          <w:lang w:val="bs-BA" w:eastAsia="bs-BA"/>
        </w:rPr>
        <w:t>670.000,00 КМ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color w:val="2E74B5"/>
          <w:sz w:val="22"/>
          <w:szCs w:val="22"/>
          <w:lang w:val="bs-BA" w:eastAsia="bs-BA"/>
        </w:rPr>
      </w:pPr>
      <w:r>
        <w:rPr>
          <w:rFonts w:cs="Arial" w:ascii="Arial" w:hAnsi="Arial"/>
          <w:b/>
          <w:color w:val="2E74B5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Временски период за који се Јавни позив расписуј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Cs w:val="24"/>
          <w:lang w:val="bs-BA" w:eastAsia="bs-BA"/>
        </w:rPr>
        <w:t xml:space="preserve">Од 09.09.2024. године до 15.10.2024. године 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2"/>
          <w:szCs w:val="24"/>
          <w:lang w:val="hr-BA" w:eastAsia="en-US"/>
        </w:rPr>
      </w:pPr>
      <w:r>
        <w:rPr>
          <w:rFonts w:cs="Arial" w:ascii="Arial" w:hAnsi="Arial"/>
          <w:b/>
          <w:bCs/>
          <w:sz w:val="22"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70"/>
        <w:gridCol w:w="1894"/>
      </w:tblGrid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Р.бр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НАЗИВ 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са критерији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Документи за преузимањ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56" w:before="0" w:after="160"/>
              <w:contextualSpacing/>
              <w:rPr>
                <w:rFonts w:ascii="Arial" w:hAnsi="Arial" w:cs="Arial"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Подршка најбољим ученицима основних и средњих школа у Федерацији БиХ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 70.000,00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Најбољи ученици основних и средњих школ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 xml:space="preserve">Расподјела средстава ће се извршити на основу приједлога кантоналних министарстава надлежних за област образовања у Федерацији БиХ. Кантонална министарства надлежна за област образовања требају Федералном министарству образовања и науке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hr-BA" w:eastAsia="en-US"/>
              </w:rPr>
              <w:t>предложити шест ученика, и то три најбоља ученика из основних школа и три најбоља ученика из средњих школа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>, које ће одабрати на основу сљедећих критерија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 xml:space="preserve">Успјех у учењу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>Остварени запажени резултати на федералним, државним и међународним такмичењима из различитих наставних области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>Допринос реализацији активности које развијају емпатију, вјештине критичког мишљења, иновативност, креативност, предузетништво и здраве животне стилове путем наставног, ваннаставног и ваншколског ангажмана учени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Упитник који попуњавају номиновани ученици</w:t>
            </w:r>
          </w:p>
        </w:tc>
      </w:tr>
      <w:tr>
        <w:trPr>
          <w:trHeight w:val="2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Подршка пројектима развијања функционалних знања и вјештина дјеце предшколског узраста и ученика основних и средњих шко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2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300.000,00 К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едшколске установе, основне и средње шко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/>
            </w:pPr>
            <w:bookmarkStart w:id="4" w:name="_Hlk161312243"/>
            <w:bookmarkStart w:id="5" w:name="_Hlk158884884"/>
            <w:bookmarkEnd w:id="4"/>
            <w:bookmarkEnd w:id="5"/>
            <w:r>
              <w:rPr>
                <w:rFonts w:cs="Arial" w:ascii="Arial" w:hAnsi="Arial"/>
                <w:sz w:val="22"/>
                <w:szCs w:val="22"/>
                <w:lang w:val="hr-BA"/>
              </w:rPr>
              <w:t>Средства се расподјељују на подручју цијеле Федерације Босне и Херцеговине, односно свих десет кантона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Расподјела средстава ће се извршити на основу приједлога приоритета кантоналних министарстава надлежних за област образовања у Федерацији Босне и Херцеговине. Кантонална министарства надлежна за област образовања Федералном министарству образовања и науке могу предложити до три пројекта одгојно-образовних установа са подручја свог кантона на основу сљедећих критерија:</w:t>
            </w:r>
          </w:p>
          <w:p>
            <w:pPr>
              <w:pStyle w:val="Normal"/>
              <w:jc w:val="both"/>
              <w:rPr/>
            </w:pPr>
            <w:bookmarkStart w:id="6" w:name="_Hlk161312243"/>
            <w:bookmarkEnd w:id="6"/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Овај програм је намијењен за подршку сљедећим врстама пројеката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јекти опремања кабинета физике, хемије и биологије с циљем побољшања квалитета извођења лабораторијских вјежби и унапређења функционалних знања и вјештина ученика из физике, хемије и биологије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јекти набавке информатичке опреме ради развоја дигиталне компетенције код ученика, као и активности које се односе на развој предузетничке компетенције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јекти набавке дидактичке опреме и материјала ради потицања примјене интердисциплинарног приступа у поучавању/учењ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4"/>
                <w:lang w:val="hr-BA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  <w:lang w:val="hr-B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 xml:space="preserve">Све наведено треба бити усмјерено на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имјену савремених и иновативних метода и облика одгојно-образовног рада ради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>повећања нивоа функционалних знања и вјештина ученика или</w:t>
            </w: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>дјеце у предшколским установам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Федерално министарство образовања и науке ће подржати до три пројекта са подручја сваког кантона. Максимална вриједнос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по једном кандидованом пројекту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је до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15.000,00 КМ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/>
            </w:pPr>
            <w:bookmarkStart w:id="7" w:name="_Hlk158884884"/>
            <w:bookmarkEnd w:id="7"/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>Провођење мјера и активности из Оквирног плана превенције и спречавања насиља у одгојно-образовним установама у Федерацији Би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3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300.000,00 К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едшколске установе, основне и средње школе, кантонална министарства надлежна за област образовања, невладине организациј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Средства се расподјељују на подручју цијеле Федерације Босне и Херцеговине, односно свих десет кантона. </w:t>
              <w:br/>
              <w:br/>
              <w:t xml:space="preserve">Расподјела средстава ће се извршити на основу приједлога приоритета кантоналних министарстава надлежних за област образовања у Федерацији Босне и Херцеговине. Кантонална министарства надлежна за област образовања Федералном министарству образовања и науке требају предложити до три (3) пројекта одгојно-образовних установа са подручја свог кантона на основу сљедећих критерија: </w:t>
              <w:br/>
              <w:br/>
              <w:t>Планирана средства за реализацију овог програма намијењена су за провођење мјера и активности садржаних у Оквирном плану превенције и спречавања насиља у одгојно-образовним установама у Федерацији Би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набавку опреме у одгојно-образовним установама у сврху превенције и спречавања насиљ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увођење рефералних механизама за превенцију и спречавање насиља у одгојно-образовним установам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едукацију наставника и стручних сарадника у одгојно-образовним установам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јачање компетенција родитељ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јачање сарадње локалне заједнице и одгојно-образовних установа с циљем превенције насиљ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јачање мултисекторских превентивних активности кроз партнерство владиног и невладиног сектор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одршку формирању мобилних стручних тимова за кризне интервенциј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одршку активностима вршњачке подршк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одршку активностима заштите и очувања менталног здравља ученика и наставник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Федерално министарство образовања и науке ће подржати до три (3) пројекта са подручја сваког кантона. Максимална вриједност подржаних пројекат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по једном кантону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је до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30.000,00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КМ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>
                <w:strike/>
              </w:rPr>
            </w:pPr>
            <w:r>
              <w:rPr/>
              <w:t>Оквирни план превенције и спречавања насиља у одгојно-образовним установама у Федерацији Босне и Херцеговине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 xml:space="preserve">Крајњи рок за подношење захтјева: </w:t>
      </w:r>
      <w:r>
        <w:rPr>
          <w:rFonts w:cs="Arial" w:ascii="Arial" w:hAnsi="Arial"/>
          <w:b/>
          <w:bCs/>
          <w:szCs w:val="24"/>
          <w:lang w:val="bs-BA" w:eastAsia="bs-BA"/>
        </w:rPr>
        <w:t>15.10.2024. године</w:t>
      </w:r>
      <w:r>
        <w:rPr>
          <w:rFonts w:cs="Arial" w:ascii="Arial" w:hAnsi="Arial"/>
          <w:szCs w:val="24"/>
          <w:lang w:val="bs-BA" w:eastAsia="bs-BA"/>
        </w:rPr>
        <w:t xml:space="preserve"> 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ЗАХТЈЕВ СА КОМПЛЕТНОМ ДОКУМЕНТАЦИЈОМ ОБАВЕЗНО СЕ ПОДНОСИ У ИСТОЈ КОВЕРТИ У 1 ПРИМЈЕРКУ (ОРИГИНАЛ/ОВЈЕРЕНА КОПИЈА) ПУТЕМ ПОШТЕ НА АДРЕСУ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color w:val="FF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ФЕДЕРАЛНО МИНИСТАРСТВО ОБРАЗОВАЊА И НАУКЕ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Др. Анте Старчевића бб (Хотел „Еро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Мостар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а напоменом: „За Јавни позив за кантонална министарства надлежна за област образовања у Федерацији БиХ за финансирање/суфинансирање програма и пројеката из области предшколског, основног и средњег образовања – не отварати“ (навести број и назив програма на који се аплицира)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ОБАВЕЗНО НА КОВЕРТИ НАВЕСТИ ПОДАТКЕ ПОШИЉАОЦА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Напомене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Саставни дио овог јавног позива чине:</w:t>
      </w:r>
      <w:r>
        <w:rPr>
          <w:rFonts w:cs="Arial" w:ascii="Arial" w:hAnsi="Arial"/>
          <w:color w:val="FF0000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Упутство за подносиоце пријаве/захтјева (за кантонална министарства образовања), Упитник који попуњавају ученици које номинује кантонално министарство надлежно за област образовања, Оквирни план превенције и спречавања насиља у одгојно-образовним установама у Федерацији Босне и Херцеговине, Критерији за оцјењивање пројеката за програме 2 и 3.</w:t>
      </w:r>
      <w:r>
        <w:rPr>
          <w:rFonts w:cs="Arial" w:ascii="Arial" w:hAnsi="Arial"/>
          <w:color w:val="FF0000"/>
          <w:sz w:val="22"/>
          <w:szCs w:val="22"/>
          <w:lang w:val="hr-BA" w:eastAsia="en-US"/>
        </w:rPr>
        <w:t xml:space="preserve"> 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Молимо вас да приликом кандидовања пројеката водите рачуна о томе да корисници предложених пројеката не буду установе/организације које су у претходном периоду добили средства од Федералног министарства образовања и науке, а нису доставили Извјештај о намјенском утрошку додијељених средстава или су са закашњењем доставили Извјештај о намјенском утрошку додијељених средстава, те стога неће бити разматране/подржане.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Уз захтјев који кантонално министарставо надлежно за област образовања подноси за сваки од три програма појединачно, а који треба бити потписан од стране министра/ице, те овјерен печатом надлежног кантоналног министарства, потребно је доставити и сву другу документацију која је прописана у Упутству за сваки појединачни програм.</w:t>
      </w:r>
      <w:r>
        <w:rPr>
          <w:rFonts w:cs="Arial" w:ascii="Arial" w:hAnsi="Arial"/>
          <w:color w:val="FF0000"/>
          <w:sz w:val="22"/>
          <w:szCs w:val="22"/>
          <w:lang w:val="hr-BA" w:eastAsia="en-US"/>
        </w:rPr>
        <w:t xml:space="preserve"> 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color w:val="FF0000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Поступци за спречавање сукоба интереса особа укључених у поступак додјеле финансијских средстава: сваки члан комисије за разматрање пријава на Јавни позив ће бити искључен из поступка додјеле средстава, уколико се утврди да је у сукобу интереса у односу на подносиоце пријаве, а подносиоци пријаве имају могућност пријавити сумњу на постојање сукоба интереса, о којима ће давалац буџетских средстава одлучивати појединачно по свакој пријави.</w:t>
      </w:r>
    </w:p>
    <w:p>
      <w:pPr>
        <w:pStyle w:val="ListParagrap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М И Н И С Т Р И Ц А</w:t>
      </w:r>
    </w:p>
    <w:p>
      <w:pPr>
        <w:pStyle w:val="Normal"/>
        <w:overflowPunct w:val="true"/>
        <w:autoSpaceDE w:val="true"/>
        <w:ind w:left="566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проф. др. Јасна Дураковић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8"/>
          <w:szCs w:val="18"/>
          <w:lang w:val="bs-BA" w:eastAsia="bs-BA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</w:pPr>
    <w:rPr>
      <w:rFonts w:ascii="Arial" w:hAnsi="Arial" w:cs="Arial"/>
      <w:color w:val="0070C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1:00Z</dcterms:created>
  <dc:creator>Adela.Kulukcija@fmon.gov.ba</dc:creator>
  <dc:description/>
  <cp:keywords/>
  <dc:language>en-US</dc:language>
  <cp:lastModifiedBy>Djenana</cp:lastModifiedBy>
  <cp:lastPrinted>2024-06-11T13:44:00Z</cp:lastPrinted>
  <dcterms:modified xsi:type="dcterms:W3CDTF">2024-09-06T11:19:00Z</dcterms:modified>
  <cp:revision>4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