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37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škole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 učenika/c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 roditelja/staratelj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 stanovanj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ntakt telefon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 adres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jesto prebivališt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Kanton u Federaciji BiH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JMB učenika/c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Puni naziv bank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Broj računa u banci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6 cifara) 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sključivo na ime  učenika/c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atka biografija (CV) učenika/c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Navesti ostvaren školski uspjeh, kao i osvojene nagrade i priznanja na takmičenjima iz različitih oblasti na kantonalnim, federalnim, državnim i međunarodnim takmičenjima, te vannastavnim i vanškolskim aktivnostima i dr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 I T N I K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Mjesto i datum                                   Potpis  učenika/roditelja/star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 upitnik dostaviti: </w:t>
      </w:r>
      <w:bookmarkStart w:id="0" w:name="_Hlk164162030"/>
      <w:r>
        <w:rPr>
          <w:b/>
          <w:u w:val="single"/>
        </w:rPr>
        <w:t>potvrdu banke o tekućem računu na ime učenika/ce (koja sadrži i JMB učenika), kopiju rodnog lista učenika/ce i potvrdu o prebivalištu – CIPS učenika/ce</w:t>
      </w:r>
      <w:bookmarkEnd w:id="0"/>
      <w:r>
        <w:rPr>
          <w:b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U slučaju nejasnoća ili dodatnih pitanja kontakt osoba je: </w:t>
      </w:r>
      <w:hyperlink r:id="rId2">
        <w:r>
          <w:rPr>
            <w:rStyle w:val="InternetLink"/>
            <w:rFonts w:cs="Arial"/>
            <w:b/>
            <w:lang w:val="hr-HR"/>
          </w:rPr>
          <w:t>mirna.niksic@fmon.gov.ba</w:t>
        </w:r>
      </w:hyperlink>
      <w:r>
        <w:rPr>
          <w:rFonts w:cs="Arial"/>
          <w:b/>
          <w:color w:val="FF0000"/>
          <w:lang w:val="hr-HR"/>
        </w:rPr>
        <w:t xml:space="preserve"> </w:t>
      </w:r>
    </w:p>
    <w:p>
      <w:pPr>
        <w:pStyle w:val="Normal"/>
        <w:rPr>
          <w:rFonts w:eastAsia="Arial"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</w:t>
      </w:r>
    </w:p>
    <w:p>
      <w:pPr>
        <w:pStyle w:val="Normal"/>
        <w:rPr>
          <w:rFonts w:eastAsia="Arial"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 </w:t>
      </w:r>
    </w:p>
    <w:sectPr>
      <w:headerReference w:type="default" r:id="rId3"/>
      <w:type w:val="nextPage"/>
      <w:pgSz w:w="11906" w:h="16838"/>
      <w:pgMar w:left="1260" w:right="1106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niksic@fmon.gov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2:00Z</dcterms:created>
  <dc:creator>HOME</dc:creator>
  <dc:description/>
  <cp:keywords/>
  <dc:language>en-US</dc:language>
  <cp:lastModifiedBy>Djenana</cp:lastModifiedBy>
  <cp:lastPrinted>2023-10-06T09:24:00Z</cp:lastPrinted>
  <dcterms:modified xsi:type="dcterms:W3CDTF">2024-09-06T09:13:00Z</dcterms:modified>
  <cp:revision>3</cp:revision>
  <dc:subject/>
  <dc:title>Broj: 03 – 38 – 8 – 1579 – 03 - 1/07</dc:title>
</cp:coreProperties>
</file>