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/>
      </w:pPr>
      <w:r>
        <w:rPr>
          <w:rFonts w:cs="Arial"/>
          <w:sz w:val="22"/>
          <w:szCs w:val="22"/>
          <w:lang w:val="hr-HR"/>
        </w:rPr>
        <w:t>Na temelju članka 7. stavka 5 Zakona o igrama na sreću („Službene novine Federacije BiH“ br. 48/15 i 60/15) i Uredbe o kriterijima za utvrđivanje korisnika i načinu raspodjele prihoda ostvarenih po osnovu naknada za priređivanje igara na sreću („Službene novine Federacije BiH“, br. 89/15, 11/17 i 87/22), Federalno ministarstvo obrazovanja i znanosti, objavljuje</w:t>
      </w:r>
    </w:p>
    <w:p>
      <w:pPr>
        <w:pStyle w:val="Normal"/>
        <w:ind w:left="-567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/>
          <w:b/>
          <w:bCs/>
          <w:kern w:val="2"/>
          <w:lang w:val="hr-HR" w:eastAsia="en-US"/>
        </w:rPr>
        <w:t>Javni natječaj za financiranje projekata i programa iz sredstava dijela prihoda ostvarenih u Proračunu FBiH po osnovu naknada za priređivanje igara na sreću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 dijela prihoda ostvarenih u Proračunu Federacije Bosne i Hercegovine po osnovu naknada za priređivanje igara na sreću, Federalno ministarstvo obrazovanja i znanosti raspisuje Javni natječaj za prikupljanje zahtjeva za dodjeljivanje sredstava u svrhu financiranja/sufinanciranja projekata i programa koji se odnose n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zaštitu prava djeteta koja su žrtve zlostavljanja, pedofilije, prosjačenj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učestvovanje u liječenju, prevenciji i borbi protiv ovisnosti o drogi, alkoholu, igrama na sreću i kocki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Pravo sudjelovanja na ovom Javnom natječaju mogu ostvariti udruge građana i humanitarne organizacije sa sjedištem na teritoriji Federacije Bosne i Hercegovine, koje su utemeljene sukladno važećim propisima o udrugama i fondacijam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pći kriteriji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Sredstva se usmjeravaju za financiranje projekata i programa koje predlažu udruge građana i humanitarne organizacije, i to na temelju sljedećih općih kriterija: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1) broj kalendarskih godina poslovanja korisnika sredstava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2) broj realiziranih programa i projekata koji su financirani od strane drugih organa uprave;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3) preporuke stručnjaka ili nadležne institucije koji su imali učešća u izradi predmetnog projekta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4) sudjelovanje vlastitim sredstvima u financiranju predmetnog projekta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5) broj pozitivnih izvješća iz ranijeg perioda za dodijeljena sredstva sukladno ovoj uredbi. 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Posebni kriteriji</w: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Federalno ministarstvo obrazovanja i znanosti je, sukladno članku 3. Uredbe o kriterijima za utvrđivanje korisnika i načinu raspodjele dijela prihoda ostvarenih po osnovu naknada za priređivanje igara na sreću (u daljnjem tekstu: Uredba), utvrdilo posebne kriterije, koji će, zajedno sa općim kriterijima, biti temelj za ocjenu i izradu prijedloga raspodjele kandidiranih projekata i programa iz oblasti „zaštita prava djeteta koja su žrtve zlostavljanja, pedofilije, prosjačenja“ i </w:t>
      </w:r>
      <w:bookmarkStart w:id="0" w:name="_Hlk158378902"/>
      <w:r>
        <w:rPr>
          <w:rFonts w:eastAsia="Calibri" w:cs="Arial"/>
          <w:kern w:val="2"/>
          <w:sz w:val="22"/>
          <w:lang w:val="hr-HR" w:eastAsia="en-US"/>
        </w:rPr>
        <w:t>„učestvovanje u liječenju, prevenciji i borbi protiv ovisnosti o drogi, alkoholu, igrama na sreću i kocki“</w:t>
      </w:r>
      <w:bookmarkEnd w:id="0"/>
      <w:r>
        <w:rPr>
          <w:rFonts w:eastAsia="Calibri" w:cs="Arial"/>
          <w:kern w:val="2"/>
          <w:sz w:val="22"/>
          <w:lang w:val="hr-HR" w:eastAsia="en-US"/>
        </w:rPr>
        <w:t>: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osebni kriteriji z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eastAsia="Calibri" w:cs="Arial"/>
          <w:b/>
          <w:bCs/>
          <w:kern w:val="2"/>
          <w:sz w:val="22"/>
          <w:lang w:val="hr-HR" w:eastAsia="en-US"/>
        </w:rPr>
        <w:t>zaštita prava djeteta koja su žrtve zlostavljanja, pedofilije, prosjačenja: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redloženi projekti imaju specifičan, odgovoran pristup i metodologiju rada s djecom koja su žrtve zlostavljanja, pedofilije, prosjačenja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1" w:name="_Hlk158372498"/>
      <w:bookmarkEnd w:id="1"/>
      <w:r>
        <w:rPr>
          <w:rFonts w:eastAsia="Calibri" w:cs="Arial"/>
          <w:kern w:val="2"/>
          <w:sz w:val="22"/>
          <w:lang w:val="hr-HR" w:eastAsia="en-US"/>
        </w:rPr>
        <w:t>Posjedovanje ili angažiranje stručnih kadrovskih kapaciteta (pod stručnim osobljem misli se na socijalne radnike, ljekare, psihologe, socijalne pedagoge i drugo stručno osoblje koje radi na ovom projektu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ojekt je inovativan i ima potencijal  da će popuniti prazninu u postojećim praksama pružanja usluga u oblasti za koju je projekt ili program 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ijedlog projekta prepoznaje i odražava relevantno iskustvo, analize i istraživanje  oblasti u kojoj je projekt ili program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ecizno definirane ciljne skupine i broj korisnika;  </w:t>
      </w:r>
      <w:bookmarkStart w:id="2" w:name="_Hlk158275457"/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End w:id="2"/>
      <w:r>
        <w:rPr>
          <w:rFonts w:eastAsia="Calibri" w:cs="Arial"/>
          <w:kern w:val="2"/>
          <w:sz w:val="22"/>
          <w:lang w:val="hr-HR" w:eastAsia="en-US"/>
        </w:rPr>
        <w:t>Registrirani za obavljanje djelatnosti iz oblasti čije se financiranje predlaže (u rješenju o registraciji ili statutu imaju jasnu misiju i ciljeve za obavljanje djelatnosti iz oblasti čije se  financiranje predlaže</w:t>
      </w:r>
      <w:bookmarkStart w:id="3" w:name="_Hlk158275493"/>
      <w:r>
        <w:rPr>
          <w:rFonts w:eastAsia="Calibri" w:cs="Arial"/>
          <w:kern w:val="2"/>
          <w:sz w:val="22"/>
          <w:lang w:val="hr-HR" w:eastAsia="en-US"/>
        </w:rPr>
        <w:t>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4" w:name="_Hlk158203053"/>
      <w:bookmarkStart w:id="5" w:name="_Hlk158277721"/>
      <w:bookmarkEnd w:id="3"/>
      <w:bookmarkEnd w:id="4"/>
      <w:r>
        <w:rPr>
          <w:rFonts w:eastAsia="Calibri" w:cs="Arial"/>
          <w:kern w:val="2"/>
          <w:sz w:val="22"/>
          <w:lang w:val="hr-HR" w:eastAsia="en-US"/>
        </w:rPr>
        <w:t xml:space="preserve">Projektni prijedlog određuje dostižne mjerljive ciljeve u realnom vremenskom okviru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Rezultati, ishodi i uticaji projekta su jasno definirani</w:t>
      </w:r>
      <w:bookmarkStart w:id="6" w:name="_Hlk158275704"/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bookmarkStart w:id="7" w:name="_Hlk158277721"/>
      <w:bookmarkEnd w:id="6"/>
      <w:r>
        <w:rPr>
          <w:rFonts w:eastAsia="Calibri" w:cs="Arial"/>
          <w:kern w:val="2"/>
          <w:sz w:val="22"/>
          <w:lang w:val="hr-HR" w:eastAsia="en-US"/>
        </w:rPr>
        <w:t>Monitoring i evaluacija projekta su jasno opisani</w:t>
      </w:r>
      <w:bookmarkEnd w:id="7"/>
      <w:r>
        <w:rPr>
          <w:rFonts w:eastAsia="Calibri" w:cs="Arial"/>
          <w:kern w:val="2"/>
          <w:sz w:val="22"/>
          <w:lang w:val="hr-HR" w:eastAsia="en-US"/>
        </w:rPr>
        <w:t>.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  <w:bookmarkStart w:id="8" w:name="_Hlk158372498"/>
      <w:bookmarkStart w:id="9" w:name="_Hlk158203053"/>
      <w:bookmarkStart w:id="10" w:name="_Hlk158372498"/>
      <w:bookmarkStart w:id="11" w:name="_Hlk158203053"/>
      <w:bookmarkEnd w:id="10"/>
      <w:bookmarkEnd w:id="11"/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 w:cs="Arial"/>
          <w:b/>
          <w:b/>
          <w:bCs/>
          <w:kern w:val="2"/>
          <w:sz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lang w:val="hr-HR" w:eastAsia="en-US"/>
        </w:rPr>
        <w:t>učestvovanje u liječenju, prevenciji i borbi protiv ovisnosti o drogi, alkoholu, igrama na sreću i kocki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ojektni prijedlozi su fokusirani na prevenciju upotrebe supstanci i prevenciju ovisničkih ponašanja utemeljenih na dokazima. Ovo se procjenjuje na temelju toga koliko su projektne aktivnosti u skladu s vrstama intervencija i politika za koje je utvrđeno da su učinkovite u sprječavanju upotrebe supstanci na temelju dostupnih znanstvenih dokaza, kao što je navedeno u Međunarodnim standardima za prevenciju upotrebe droga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2"/>
      </w:r>
      <w:r>
        <w:rPr>
          <w:rFonts w:eastAsia="Calibri" w:cs="Arial"/>
          <w:kern w:val="2"/>
          <w:sz w:val="22"/>
          <w:lang w:val="hr-HR" w:eastAsia="en-US"/>
        </w:rPr>
        <w:t>, i Europskim standardima za kvalitetnu prevenciju upotrebe droga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3"/>
      </w:r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bookmarkStart w:id="12" w:name="_Hlk158202497"/>
      <w:bookmarkEnd w:id="12"/>
      <w:r>
        <w:rPr>
          <w:rFonts w:eastAsia="Calibri" w:cs="Arial"/>
          <w:kern w:val="2"/>
          <w:sz w:val="22"/>
          <w:lang w:val="hr-HR" w:eastAsia="en-US"/>
        </w:rPr>
        <w:t>Posjedovanje ili angažiranje stručnih kadrovskih kapaciteta (pod stručnim osobljem misli se na socijalne radnike, ljekare, psihologe, socijalne pedagoge i drugo stručno osoblje koje  radi na ovom projektu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ojekt je inovativan i ima potencijal  da će popuniti prazninu u postojećim praksama pružanja usluga u oblasti za </w:t>
      </w:r>
      <w:r>
        <w:rPr>
          <w:rFonts w:eastAsia="Calibri" w:cs="Arial"/>
          <w:bCs/>
          <w:kern w:val="2"/>
          <w:sz w:val="22"/>
          <w:lang w:val="hr-HR" w:eastAsia="en-US"/>
        </w:rPr>
        <w:t>koju</w:t>
      </w:r>
      <w:r>
        <w:rPr>
          <w:rFonts w:eastAsia="Calibri" w:cs="Arial"/>
          <w:kern w:val="2"/>
          <w:sz w:val="22"/>
          <w:lang w:val="hr-HR" w:eastAsia="en-US"/>
        </w:rPr>
        <w:t xml:space="preserve"> je projekt ili program 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Prijedlog projekta prepoznaje i odražava relevantno iskustvo, analize i istraživanje  oblasti u kojoj je projekt ili program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ecizno definirane ciljne skupine i broj korisnika; 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Registrirani za obavljanje djelatnosti iz oblasti čije se financiranje predlaže (u rješenju o registraciji ili statutu imaju jasnu misiju i ciljeve za obavljanje djelatnosti iz oblasti čije se financiranje predlaže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ojektni prijedlog određuje dostižne mjerljive ciljeve u realnom vremenskom okviru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Rezultati, ishodi i uticaji projekta su jasno definirani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Monitoring i evaluacija projekta su jasno opisani.</w:t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  <w:bookmarkStart w:id="13" w:name="_Hlk158202497"/>
      <w:bookmarkStart w:id="14" w:name="_Hlk158202497"/>
      <w:bookmarkEnd w:id="14"/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Projekti koji budu predloženi od strane Federalnog ministarstva obrazovanja i znanosti podržat će se sukladno financijskim mogućnostima, odnosno u maksimalnom iznosu do 10.000,00 KM po korisniku za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program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 „zaštita prava djeteta koja su žrtve zlostavljanja, pedofilije, prosjačenja“, a do 20.000,00 KM po korisniku za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program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kern w:val="2"/>
          <w:sz w:val="22"/>
          <w:lang w:val="hr-HR" w:eastAsia="en-US"/>
        </w:rPr>
        <w:t>„učestvovanje u liječenju, prevenciji i borbi protiv ovisnosti o drogi, alkoholu, igrama na sreću i kocki“</w:t>
      </w:r>
      <w:r>
        <w:rPr>
          <w:rFonts w:eastAsia="Calibri" w:cs="Arial"/>
          <w:kern w:val="2"/>
          <w:sz w:val="22"/>
          <w:szCs w:val="22"/>
          <w:lang w:val="hr-H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III. Potrebna dokumentacija za podnošenje Zahtjeva za dodjelu sredstava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druge građana i humanitarne organizacije, kao nositelji programa i projekata, podnose Federalnom ministarstvu obrazovanja i znanosti Zahtjev za dodjelu sredstava. Obrazac Zahtjeva za dodjelu sredstava se preuzima sa web stranice Ministarstva </w:t>
      </w:r>
      <w:hyperlink r:id="rId2">
        <w:r>
          <w:rPr>
            <w:rStyle w:val="InternetLink"/>
            <w:rFonts w:eastAsia="Calibri" w:cs="Arial"/>
            <w:b/>
            <w:bCs/>
            <w:color w:val="0563C1"/>
            <w:kern w:val="2"/>
            <w:sz w:val="22"/>
            <w:szCs w:val="22"/>
            <w:u w:val="single"/>
            <w:lang w:val="hr-HR" w:eastAsia="en-US"/>
          </w:rPr>
          <w:t>www.fmon.gov.ba</w:t>
        </w:r>
      </w:hyperlink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brazac Zahtjeva za dodjelu sredstava mora biti  jasno i u potpunosti popunjen, te ovjeren pečatom i potpisan od strane ovlašćene osobe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 </w:t>
      </w:r>
      <w:r>
        <w:rPr>
          <w:rFonts w:eastAsia="Calibri" w:cs="Arial"/>
          <w:kern w:val="2"/>
          <w:sz w:val="22"/>
          <w:szCs w:val="22"/>
          <w:lang w:val="hr-HR" w:eastAsia="en-US"/>
        </w:rPr>
        <w:t>Uz Zahtjev za dodjelu sredstava, podnositelj je dužan priložiti i: 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vod iz registra nadležnog ministarstva pravde ne stariji od tri mjeseca (original ili ovjereni preslik originala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dokaze o realiziranim projektima (lista realiziranih projekata potpisana od strane ovlašćenog lica i ovjerena pečatom udruge il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preporuka stručnjaka (pisana preporuka stručnjaka uz koju je priložen ovjereni preslik diplome, CV i potvrda o iskustvu u relevantnoj oblasti) ili nadležne institucije (u koje ne spadaju udruge građana 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financijski plan projekta kao dokaz o sudjelovanju vlastitih sredstava u financiranju predmetnog projekt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java o broju pozitivnih izvješća iz ranijeg perioda za dodijeljena sredstva sukladno  Uredbi, uz kontakt podatke institucija koje su financirale nabrojane projekte (pravni subjekti koji su tek utemeljeni nisu u obvezi dostaviti navedenu izjavu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ovjerena izjava pod punom materijalnom i kaznenom odgovornošću, kojom odgovorno lice korisnika sredstava potvrđuje da nije aplicirao sa istim zahtjevom/projektom kod drugih nadležnih ministarstava na temelju Uredbe u tekućoj kalendarskoj godini (izjavu ovjeriti u općini/gradskoj upravi, ili kod notara ili izjavu napisati na memorandumu udruge uz obvezni potpis ovlašćenog lica i pečat udruge il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okaz da odgovorno lice korisnika sredstava nije osuđivano za kaznena djela, osim za kaznena djela iz oblasti prometa (uvjerenje MUP-a koje ne smije biti starije od šest mjeseci);</w:t>
      </w:r>
    </w:p>
    <w:p>
      <w:pPr>
        <w:pStyle w:val="Normal"/>
        <w:numPr>
          <w:ilvl w:val="0"/>
          <w:numId w:val="2"/>
        </w:numPr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posljednji godišnji obračun o financijskom poslovanju koji je predat Financijsko- informatičkoj agenciji (original ili ovjerena kopija originala). Ako je aplikant utemeljen u ovoj godini, nije dužan dostaviti navedeni obračun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uvjerenje o poreznoj registraciji – identifikacijski broj;</w:t>
      </w:r>
    </w:p>
    <w:p>
      <w:pPr>
        <w:pStyle w:val="Normal"/>
        <w:numPr>
          <w:ilvl w:val="0"/>
          <w:numId w:val="2"/>
        </w:numPr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govor s bankom ili potvrda od banke iz koje se vidi tko je vlasnik navedenog računa.</w:t>
      </w:r>
    </w:p>
    <w:p>
      <w:pPr>
        <w:pStyle w:val="Normal"/>
        <w:spacing w:before="0" w:after="160"/>
        <w:ind w:left="720" w:hanging="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Cs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Svaki podnositelj zahtjeva može aplicirati sa jednim istim projektom iz pojedine oblasti, samo kod jednog od pet resornih ministarstava koja raspisuju javni natječaj za financiranje projekata i programa iz sredstava dijela prihoda ostvarenih u Proračunu Federacije Bosne i Hercegovine  po osnovu naknada za priređivanje igara na sreću. 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Istim projektom ne može se aplicirati na oba programa iz ovog javnog natječaja u Federalnom ministarstvu obrazovanja i znanosti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 za dodjelu sredstava popunjava se na odgovarajućem obrascu, koji je moguće  preuzeti sa web stranice Ministarstva </w:t>
      </w:r>
      <w:hyperlink r:id="rId3">
        <w:r>
          <w:rPr>
            <w:rStyle w:val="InternetLink"/>
            <w:rFonts w:eastAsia="Calibri" w:cs="Arial"/>
            <w:b/>
            <w:bCs/>
            <w:color w:val="0563C1"/>
            <w:kern w:val="2"/>
            <w:sz w:val="22"/>
            <w:szCs w:val="22"/>
            <w:u w:val="single"/>
            <w:lang w:val="hr-HR" w:eastAsia="en-US"/>
          </w:rPr>
          <w:t>www.fmon.gov.ba</w:t>
        </w:r>
      </w:hyperlink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  <w:r>
        <w:rPr>
          <w:rFonts w:eastAsia="Calibri" w:cs="Arial"/>
          <w:kern w:val="2"/>
          <w:sz w:val="22"/>
          <w:szCs w:val="22"/>
          <w:lang w:val="hr-HR" w:eastAsia="en-US"/>
        </w:rPr>
        <w:t> Uz popunjeni zahtjev, podnositelj zahtjeva/projekta dužan je priložiti i svu neophodnu dokumentaciju navedenu u tekstu Javnog natječaja.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Zahtjevi korisnika sredstava koji za dodijeljena sredstva u prethodnom periodu  nisu  do 31.12. 2024. godine, odnosno 15. siječnja 2025. godine ukoliko je implementacija projekta korisnika sredstava trajala do kraja kalendarske godine, dostavili Izvješće o namjenskom utrošku sredstava, zahtjevi korisnika sredstava koji su sredstva utrošili nenamjenski ili u dostavljenom Izvješću nisu pravdali cjelokupna dodjeljena sredstva, neće biti razmatrani. Također, neće biti razmatrani oni aplikanti koji, sukladno članku 12 </w:t>
      </w:r>
      <w:bookmarkStart w:id="15" w:name="_Hlk158373202"/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Uredbe o kriterijima za utvrđivanje korisnika i načinu raspodjele dijela prihoda ostvarenih po osnovu naknada za priređivanje igara na sreću </w:t>
      </w:r>
      <w:bookmarkStart w:id="16" w:name="_Hlk158373225"/>
      <w:bookmarkEnd w:id="15"/>
      <w:r>
        <w:rPr>
          <w:rFonts w:eastAsia="Calibri" w:cs="Arial"/>
          <w:kern w:val="2"/>
          <w:sz w:val="22"/>
          <w:szCs w:val="22"/>
          <w:lang w:val="hr-HR" w:eastAsia="en-US"/>
        </w:rPr>
        <w:t>(„Službene novine Federacije BiH“, br. 89/15, 11/17 i 87/22)</w:t>
      </w:r>
      <w:bookmarkEnd w:id="16"/>
      <w:r>
        <w:rPr>
          <w:rFonts w:eastAsia="Calibri" w:cs="Arial"/>
          <w:kern w:val="2"/>
          <w:sz w:val="22"/>
          <w:szCs w:val="22"/>
          <w:lang w:val="hr-HR" w:eastAsia="en-US"/>
        </w:rPr>
        <w:t>, nisu ispunili ove zahtjeve u drugim federalnim ministarstvima koja realizuju javne natječaje za financiranje projekata i programa iz sredstava dijela prihoda ostvarenih u Proračunu FBiH po osnovu naknada za priređivanje igara na sreću, što provjerava ovo ministarstvo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Način podnošenja prijave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i sa odgovarajućom dokumentacijom šalju se preporučeno poštom na adresu: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Federalno ministarstvo obrazovanja i znanosti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r. Ante Starčevića bb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88000 Mostar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s obveznom napomenom:  Po javnom natječaju za financiranje projekata i programa iz sredstava dijela prihoda ostvarenih u Proračunu FBiH po osnovu naknada za priređivanje igara na sreću u 2025. godini</w:t>
      </w:r>
    </w:p>
    <w:p>
      <w:pPr>
        <w:pStyle w:val="Normal"/>
        <w:spacing w:lineRule="auto" w:line="256"/>
        <w:ind w:left="2880" w:hanging="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Arial" w:cs="Arial"/>
          <w:kern w:val="2"/>
          <w:sz w:val="22"/>
          <w:szCs w:val="22"/>
          <w:lang w:val="hr-HR" w:eastAsia="en-US"/>
        </w:rPr>
        <w:t xml:space="preserve">               </w:t>
      </w:r>
      <w:r>
        <w:rPr>
          <w:rFonts w:eastAsia="Calibri" w:cs="Arial"/>
          <w:kern w:val="2"/>
          <w:sz w:val="22"/>
          <w:szCs w:val="22"/>
          <w:lang w:val="hr-HR" w:eastAsia="en-US"/>
        </w:rPr>
        <w:t>- NE OTVARATI –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Na poleđini koverte (ovjerene pečatom podnositelja prijave) obvezno navesti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naziv podnositelja prijave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adresu i kontakt telefon.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kern w:val="2"/>
          <w:sz w:val="22"/>
          <w:szCs w:val="22"/>
          <w:lang w:val="hr-HR" w:eastAsia="en-US"/>
        </w:rPr>
        <w:t>Na koverti treba biti jasno naznačeno na koji od dva programa se aplikant prijavljuje.</w:t>
      </w:r>
    </w:p>
    <w:p>
      <w:pPr>
        <w:pStyle w:val="Normal"/>
        <w:spacing w:lineRule="auto" w:line="256"/>
        <w:rPr>
          <w:rFonts w:eastAsia="Calibri" w:cs="Arial"/>
          <w:b/>
          <w:b/>
          <w:color w:val="FF0000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color w:val="FF0000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Krajnji rok za dostavljanje Zahtjeva za dodjelu sredstava je  03.03.2025.</w:t>
      </w:r>
      <w:r>
        <w:rPr>
          <w:rFonts w:eastAsia="Calibri" w:cs="Arial"/>
          <w:b/>
          <w:bCs/>
          <w:color w:val="FF0000"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godine,</w:t>
      </w:r>
      <w:r>
        <w:rPr>
          <w:rFonts w:eastAsia="Calibri" w:cs="Arial" w:ascii="Calibri" w:hAnsi="Calibri"/>
          <w:b/>
          <w:bCs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dnosno prihvatit će se prijave koje imaju poštanski pečat najkasnije s navedenim datumo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i za dodjelu sredstava koji nisu jasno i u potpunosti popunjeni, te potpisani od strane ovlašćene osobe i ovjereni pečatom udruge ili humanitarne organizacije, zahtjevi za dodjelu sredstava uz koje nije dostavljena sva tražena dokumentacija, kao i zahtjevi koji nisu dostavljeni u propisanom roku, kao i zahtjevi koji nisu ispunili uvjete iz članka 12 Uredbe o kriterijima za utvrđivanje korisnika i načinu raspodjele dijela prihoda ostvarenih po osnovu naknada za priređivanje igara na sreću („Službene novine Federacije BiH“, br. 89/15, 11/17 i 87/22) neće biti razmatrani.</w:t>
      </w:r>
    </w:p>
    <w:p>
      <w:pPr>
        <w:pStyle w:val="Normal"/>
        <w:ind w:left="-567" w:hanging="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 w:val="22"/>
          <w:szCs w:val="22"/>
          <w:lang w:val="hr-HR"/>
        </w:rPr>
        <w:t xml:space="preserve">Mostar, 30.01.2025. godine </w:t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Broj: 03-34-286/25</w:t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                    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M I N I S T R I C A</w:t>
      </w:r>
    </w:p>
    <w:p>
      <w:pPr>
        <w:pStyle w:val="Normal"/>
        <w:ind w:left="5664" w:firstLine="708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eastAsia="Arial"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</w:t>
      </w:r>
    </w:p>
    <w:p>
      <w:pPr>
        <w:pStyle w:val="Normal"/>
        <w:ind w:left="5664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of. dr. Jasna Duraković</w:t>
      </w:r>
    </w:p>
    <w:p>
      <w:pPr>
        <w:pStyle w:val="Normal"/>
        <w:overflowPunct w:val="false"/>
        <w:autoSpaceDE w:val="false"/>
        <w:rPr>
          <w:rFonts w:cs="Arial"/>
          <w:b/>
          <w:b/>
          <w:color w:val="FF0000"/>
          <w:sz w:val="22"/>
          <w:szCs w:val="22"/>
          <w:lang w:val="hr-HR"/>
        </w:rPr>
      </w:pPr>
      <w:r>
        <w:rPr>
          <w:rFonts w:cs="Arial"/>
          <w:b/>
          <w:color w:val="FF0000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 xml:space="preserve">                      </w:t>
      </w:r>
      <w:r>
        <w:rPr>
          <w:rFonts w:cs="Times New Roman" w:ascii="Times New Roman" w:hAnsi="Times New Roman"/>
          <w:sz w:val="16"/>
          <w:lang w:val="hr-HR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>Mocт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60" w:right="1106" w:gutter="0" w:header="708" w:top="1078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РАЗОВАЊА И НАУ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kern w:val="2"/>
      <w:lang w:val="hr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Arial"/>
      <w:kern w:val="2"/>
      <w:sz w:val="20"/>
      <w:szCs w:val="20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fmon.gov.ba/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0:00Z</dcterms:created>
  <dc:creator>adela.kulukcija@fmon.gov.ba</dc:creator>
  <dc:description/>
  <cp:keywords/>
  <dc:language>en-US</dc:language>
  <cp:lastModifiedBy>Djenana</cp:lastModifiedBy>
  <cp:lastPrinted>2023-06-19T14:04:00Z</cp:lastPrinted>
  <dcterms:modified xsi:type="dcterms:W3CDTF">2025-01-31T07:41:00Z</dcterms:modified>
  <cp:revision>15</cp:revision>
  <dc:subject/>
  <dc:title>Broj: 03 – 38 – 8 – 1579 – 03 - 1/07</dc:title>
</cp:coreProperties>
</file>