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Na temelju Odluke o usvajanju programa utroška sredstava s kriterijima raspodjele sredstava tekućih transfera utvrđenih Proračunom Federacije Bosne i Hercegovine za 2024. godinu Federalnog ministarstva obrazovanja i znanosti („Službene novine Federacije BiH“ broj 37/24) Federalno ministarstvo obrazovanja i znanosti raspisuj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24"/>
          <w:lang w:val="hr-BA" w:eastAsia="en-US"/>
        </w:rPr>
      </w:pPr>
      <w:r>
        <w:rPr>
          <w:rFonts w:cs="Arial" w:ascii="Arial Black" w:hAnsi="Arial Black"/>
          <w:b/>
          <w:sz w:val="32"/>
          <w:szCs w:val="24"/>
          <w:lang w:val="hr-BA" w:eastAsia="en-US"/>
        </w:rPr>
      </w:r>
    </w:p>
    <w:p>
      <w:pPr>
        <w:pStyle w:val="Normal"/>
        <w:overflowPunct w:val="true"/>
        <w:jc w:val="center"/>
        <w:rPr>
          <w:rFonts w:ascii="Arial" w:hAnsi="Arial" w:cs="Arial"/>
          <w:szCs w:val="24"/>
        </w:rPr>
      </w:pPr>
      <w:bookmarkStart w:id="0" w:name="_Hlk170285726"/>
      <w:bookmarkEnd w:id="0"/>
      <w:r>
        <w:rPr>
          <w:rFonts w:cs="Arial" w:ascii="Arial" w:hAnsi="Arial"/>
          <w:b/>
          <w:bCs/>
          <w:szCs w:val="24"/>
        </w:rPr>
        <w:t xml:space="preserve">ZA </w:t>
      </w:r>
      <w:bookmarkStart w:id="1" w:name="_Hlk163811669"/>
      <w:r>
        <w:rPr>
          <w:rFonts w:cs="Arial" w:ascii="Arial" w:hAnsi="Arial"/>
          <w:b/>
          <w:bCs/>
          <w:szCs w:val="24"/>
          <w:lang w:val="hr-BA"/>
        </w:rPr>
        <w:t>KANTONALNA MINISTARSTVA NADLEŽNA ZA OBLAST OBRAZOVANJA</w:t>
      </w:r>
      <w:bookmarkEnd w:id="1"/>
      <w:r>
        <w:rPr>
          <w:rFonts w:cs="Arial" w:ascii="Arial" w:hAnsi="Arial"/>
          <w:b/>
          <w:bCs/>
          <w:szCs w:val="24"/>
          <w:lang w:val="hr-BA"/>
        </w:rPr>
        <w:t xml:space="preserve"> U FEDERACIJI BI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FINANCIRANJE/SUFINANCIRANJE PROGRAMA I PROJEKATA IZ OBLASTI PREDŠKOLSKOG, OSNOVNOG I SREDNJEG OBRAZOVANJA IZ PRORAČUNA FEDERACIJE BOSNE I HERCEGOVINE U 2024. GODINI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</w:r>
      <w:bookmarkStart w:id="2" w:name="_Hlk170285726"/>
      <w:bookmarkStart w:id="3" w:name="_Hlk170285726"/>
      <w:bookmarkEnd w:id="3"/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Naziv davatelja proračunskih sredstava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FEDERALNO MINISTARSTVO OBRAZOVANJA I ZNANOSTI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Arial" w:ascii="Arial" w:hAnsi="Arial"/>
          <w:b/>
          <w:color w:val="4472C4"/>
          <w:sz w:val="22"/>
          <w:szCs w:val="22"/>
          <w:lang w:eastAsia="bs-BA"/>
        </w:rPr>
        <w:t>Kratak opis programa sa ciljevima programa za koje se dodjeljuju sredstva: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/>
        </w:rPr>
        <w:t>U okviru sveobuhvatnog cilja unapređivanja obrazovnog sustava u Federaciji BiH,</w:t>
      </w:r>
      <w:r>
        <w:rPr>
          <w:rFonts w:cs="Arial" w:ascii="Arial Black" w:hAnsi="Arial Black"/>
          <w:szCs w:val="24"/>
          <w:lang w:val="hr-BA" w:eastAsia="en-US"/>
        </w:rPr>
        <w:t xml:space="preserve"> </w:t>
      </w:r>
      <w:r>
        <w:rPr>
          <w:rFonts w:cs="Arial" w:ascii="Arial" w:hAnsi="Arial"/>
          <w:szCs w:val="24"/>
          <w:lang w:val="hr-BA" w:eastAsia="en-US"/>
        </w:rPr>
        <w:t>s</w:t>
      </w:r>
      <w:r>
        <w:rPr>
          <w:rFonts w:cs="Arial" w:ascii="Arial" w:hAnsi="Arial"/>
          <w:szCs w:val="24"/>
          <w:lang w:val="bs-BA" w:eastAsia="bs-BA"/>
        </w:rPr>
        <w:t>vrhe programa koji se realiziraju u okviru ovog javnog poziva su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Afirmacija znanja i pružanje potpore najboljim učenicima osnovnih i srednjih škola u Federaciji BiH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Cs w:val="24"/>
          <w:lang w:val="hr-BA"/>
        </w:rPr>
        <w:t>Kroz potporu projektima primjene suvremenih i inovativnih metoda i oblika odgojno-obrazovnog rada i nabavke nastavnih sredstava unaprijediti kvalitetu odgoja i obrazovanja i doprinijeti razvoju funkcionalnih znanja i vještina djece predškolskog uzrasta i učenika javnih osnovnih i javnih srednjih škola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Realizirati mjere i aktivnosti iz Okvirnog plana prevencije i sprečavanja nasilja u odgojno-obrazovnim ustanovama u Federaciji BiH, koje će doprinijeti stvaranju sigurnijeg okruženja u odgojno-obrazovnim ustanovama u Federaciji BiH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Ukupan iznos raspoloživih sredstava</w:t>
      </w:r>
      <w:r>
        <w:rPr>
          <w:rFonts w:cs="Arial" w:ascii="Arial" w:hAnsi="Arial"/>
          <w:color w:val="4472C4"/>
          <w:szCs w:val="24"/>
          <w:lang w:val="bs-BA" w:eastAsia="bs-BA"/>
        </w:rPr>
        <w:t xml:space="preserve">: </w:t>
      </w:r>
      <w:r>
        <w:rPr>
          <w:rFonts w:cs="Arial" w:ascii="Arial" w:hAnsi="Arial"/>
          <w:szCs w:val="24"/>
          <w:lang w:val="bs-BA" w:eastAsia="bs-BA"/>
        </w:rPr>
        <w:t>67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color w:val="2E74B5"/>
          <w:sz w:val="22"/>
          <w:szCs w:val="22"/>
          <w:lang w:val="bs-BA" w:eastAsia="bs-BA"/>
        </w:rPr>
      </w:pPr>
      <w:r>
        <w:rPr>
          <w:rFonts w:cs="Arial" w:ascii="Arial" w:hAnsi="Arial"/>
          <w:b/>
          <w:color w:val="2E74B5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Vremenski period za koji se Javni poziv raspisuj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Cs w:val="24"/>
          <w:lang w:val="bs-BA" w:eastAsia="bs-BA"/>
        </w:rPr>
        <w:t xml:space="preserve">Od 09.09.2024. godine do 15.10.2024. godine 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2"/>
          <w:szCs w:val="24"/>
          <w:lang w:val="hr-BA" w:eastAsia="en-US"/>
        </w:rPr>
      </w:pPr>
      <w:r>
        <w:rPr>
          <w:rFonts w:cs="Arial" w:ascii="Arial" w:hAnsi="Arial"/>
          <w:b/>
          <w:bCs/>
          <w:sz w:val="22"/>
          <w:szCs w:val="24"/>
          <w:lang w:val="hr-BA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6"/>
        <w:gridCol w:w="1896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256" w:before="0" w:after="160"/>
              <w:contextualSpacing/>
              <w:rPr>
                <w:rFonts w:ascii="Arial" w:hAnsi="Arial" w:cs="Arial"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Potpora najboljim učenicima osnovnih i srednjih škola u Federaciji BiH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 70.000,00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Najbolji učenici osnovnih i srednjih škola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 xml:space="preserve">Raspodjela sredstava će se izvršiti na temelju prijedloga kantonalnih ministarstava nadležnih za oblast obrazovanja u Federaciji BiH. Kantonalna ministarstva nadležna za oblast obrazovanja trebaju Federalnom ministarstvu obrazovanja i znanosti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hr-BA" w:eastAsia="en-US"/>
              </w:rPr>
              <w:t>predložiti šest učenika, i to tri najbolja učenika iz osnovnih škola i tri najbolja učenika iz srednjih škola</w:t>
            </w: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>, koje će odabrati na temelju sljedećih kriterija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 xml:space="preserve">Uspjeh u učenju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>Ostvareni zapaženi rezultati na federalnim, državnim i međunarodnim takmičenjima iz različitih nastavnih oblast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>Doprinos realizaciji aktivnosti koje razvijaju empatiju, vještine kritičkog mišljenja, inovativnost, kreativnost, poduzetništvo i zdrave životne stilove putem nastavnog, vannastavnog i vanškolskog angažmana učenik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kern w:val="2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Upitnik koji popunjavaju nominirani učenici</w:t>
            </w:r>
          </w:p>
        </w:tc>
      </w:tr>
      <w:tr>
        <w:trPr>
          <w:trHeight w:val="2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Potpora projektima razvijanja funkcionalnih znanja i vještina djece predškolskog uzrasta i učenika osnovnih i srednjih šk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2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30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edškolske ustanove, osnovn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bookmarkStart w:id="4" w:name="_Hlk161312243"/>
            <w:bookmarkStart w:id="5" w:name="_Hlk158884884"/>
            <w:bookmarkEnd w:id="4"/>
            <w:bookmarkEnd w:id="5"/>
            <w:r>
              <w:rPr>
                <w:rFonts w:cs="Arial" w:ascii="Arial" w:hAnsi="Arial"/>
                <w:sz w:val="22"/>
                <w:szCs w:val="22"/>
                <w:lang w:val="hr-BA"/>
              </w:rPr>
              <w:t>Sredstva se raspodjeljuju na području cijele Federacije Bosne i Hercegovine, odnosno svih deset kantona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Raspodjela sredstava će se izvršiti na temelju prijedloga prioriteta kantonalnih ministarstava nadležnih za oblast obrazovanja u Federaciji Bosne i Hercegovine. Kantonalna ministarstva nadležna za oblast obrazovanja Federalnom ministarstvu obrazovanja i znanosti mogu predložiti do tri projekta odgojno-obrazovnih ustanova sa područja svog kantona na temelju sljedećih kriteri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bookmarkStart w:id="6" w:name="_Hlk161312243"/>
            <w:bookmarkEnd w:id="6"/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Ovaj program je namijenjen za potporu sljedećim vrstama projekat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opremanja kabineta fizike, kemije i biologije s ciljem poboljšanja kvalitete izvođenja laboratorijskih vježbi i unapređenja funkcionalnih znanja i vještina učenika iz fizike, kemije i biologije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nabavke informatičke opreme radi razvoja digitalne kompetencije kod učenika, kao i aktivnosti koje se odnose na razvoj poduzetničke kompetencije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nabavke didaktičke opreme i materijala radi poticanja primjene interdisciplinarnog pristupa u poučavanju/učenj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4"/>
                <w:lang w:val="hr-BA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  <w:lang w:val="hr-B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 xml:space="preserve">Sve navedeno treba biti usmjereno na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imjenu suvremenih i inovativnih metoda i oblika odgojno-obrazovnog rada radi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>povećanja razine funkcionalnih znanja i vještina učenika ili</w:t>
            </w: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>djece u predškolskim ustanovam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Federalno ministarstvo obrazovanja i znanosti će podržati do tri projekta sa područja svakog kantona. Maksimalna vrijednos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po jednom kandidiranom projektu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je d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15.000,00 KM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bookmarkStart w:id="7" w:name="_Hlk158884884"/>
            <w:bookmarkEnd w:id="7"/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>Provođenje mjera i aktivnosti iz Okvirnog plana prevencije i sprečavanja nasilja u odgojno-obrazovnim ustanovama u Federaciji Bi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3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30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edškolske ustanove, osnovne i srednje škole, kantonalna ministarstva nadležna za oblast obrazovanja, nevladine organizacij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Sredstva se raspodjeljuju na području cijele Federacije Bosne i Hercegovine, odnosno svih deset kantona. </w:t>
              <w:br/>
              <w:br/>
              <w:t xml:space="preserve">Raspodjela sredstava će se izvršiti na temelju prijedloga prioriteta kantonalnih ministarstava nadležnih za oblast obrazovanja u Federaciji Bosne i Hercegovine. Kantonalna ministarstva nadležna za oblast obrazovanja Federalnom ministarstvu obrazovanja i znanosti trebaju predložiti do tri (3) projekta odgojno-obrazovnih ustanova sa područja svog kantona na temelju sljedećih kriterija: </w:t>
              <w:br/>
              <w:br/>
              <w:t>Planirana sredstva za realizaciju ovog programa namijenjena su za provođenje mjera i aktivnosti sadržanih u Okvirnom planu prevencije i sprečavanja nasilja u odgojno-obrazovnim ustanovama u Federaciji Bi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nabavku opreme u odgojno-obrazovnim ustanovama u svrhu prevencije i sprečavanja nasilj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uvođenje referalnih mehanizama za prevenciju i sprečavanje nasilja u odgojno-obrazovnim ustanovam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edukaciju nastavnika i stručnih suradnika u odgojno-obrazovnim ustanovam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ačanje kompetencija roditelj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ačanje suradnje lokalne zajednice i odgojno-obrazovnih ustanova s ciljem prevencije nasilj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ačanje multisektorskih preventivnih aktivnosti kroz partnerstvo vladinog i nevladinog sektor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otporu formiranju mobilnih stručnih timova za krizne intervencij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otporu aktivnostima vršnjačke potpor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otporu aktivnostima zaštite i očuvanja mentalnog zdravlja učenika i nastav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Federalno ministarstvo obrazovanja i znanosti će podržati do tri (3) projekta sa područja svakog kantona. Maksimalna vrijednost podržanih projekat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po jednom kantonu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je d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30.000,00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KM.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>
                <w:strike/>
              </w:rPr>
            </w:pPr>
            <w:r>
              <w:rPr/>
              <w:t>Okvirni plan prevencije i sprečavanja nasilja u odgojno-obrazovnim ustanovama u Federaciji Bosne i Hercegovine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 xml:space="preserve">Krajnji rok za podnošenje zahtjeva: </w:t>
      </w:r>
      <w:r>
        <w:rPr>
          <w:rFonts w:cs="Arial" w:ascii="Arial" w:hAnsi="Arial"/>
          <w:b/>
          <w:bCs/>
          <w:szCs w:val="24"/>
          <w:lang w:val="bs-BA" w:eastAsia="bs-BA"/>
        </w:rPr>
        <w:t>15.10.2024. godine</w:t>
      </w:r>
      <w:r>
        <w:rPr>
          <w:rFonts w:cs="Arial" w:ascii="Arial" w:hAnsi="Arial"/>
          <w:szCs w:val="24"/>
          <w:lang w:val="bs-BA" w:eastAsia="bs-BA"/>
        </w:rPr>
        <w:t xml:space="preserve"> 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HTJEV SA KOMPLETNOM DOKUMENTACIJOM OBVEZNO SE PODNOSI U ISTOJ KOVERTI U 1 PRIMJERKU (ORIGINAL/OVJERENA PRESLIKA) PUTEM POŠTE NA ADRESU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color w:val="FF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EDERALNO MINISTARSTVO OBRAZOVANJA I ZNANOSTI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Dr. Ante Starčevića bb (Hotel „Ero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Mostar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a napomenom: „Za Javni poziv za kantonalna ministarstva nadležna za oblast obrazovanja u Federaciji BiH za financiranje/sufinanciranje programa i projekata iz oblasti predškolskog, osnovnog i srednjeg obrazovanja – ne otvarati“ (navesti broj i naziv programa na koji se aplicira)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OBVEZNO NA KOVERTI NAVESTI PODATKE POŠILJATELJA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Sastavni dio ovog javnog poziva čine:</w:t>
      </w:r>
      <w:r>
        <w:rPr>
          <w:rFonts w:cs="Arial" w:ascii="Arial" w:hAnsi="Arial"/>
          <w:color w:val="FF0000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Uputa za podnositelje prijave/zahtjeva (za kantonalna ministarstva obrazovanja), Upitnik koji popunjavaju učenici koje nominira kantonalno ministarstvo nadležno za oblast obrazovanja, Okvirni plan prevencije i sprečavanja nasilja u odgojno-obrazovnim ustanovama u Federaciji Bosne i Hercegovine, Kriteriji za ocjenjivanje projekata za programe 2 i 3.</w:t>
      </w:r>
      <w:r>
        <w:rPr>
          <w:rFonts w:cs="Arial" w:ascii="Arial" w:hAnsi="Arial"/>
          <w:color w:val="FF0000"/>
          <w:sz w:val="22"/>
          <w:szCs w:val="22"/>
          <w:lang w:val="hr-BA" w:eastAsia="en-US"/>
        </w:rPr>
        <w:t xml:space="preserve"> 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Molimo vas da prilikom kandidiranja projekata vodite računa o tome da korisnici predloženih projekata ne budu ustanove/organizacije koje su u prethodnom periodu dobili sredstva od Federalnog ministarstva obrazovanja i znanosti, a nisu dostavili Izvješće o namjenskom utrošku dodijeljenih sredstava ili su sa zakašnjenjem dostavili Izvješće o namjenskom utrošku dodijeljenih sredstava, te stoga neće biti razmatrane/podržane.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z zahtjev koji kantonalno ministarstavo nadležno za oblast obrazovanja podnosi za svaki od tri programa pojedinačno, a koji treba biti potpisan od strane ministra/ice, te ovjeren pečatom nadležnog kantonalnog ministarstva, potrebno je dostaviti i svu drugu dokumentaciju koja je propisana u Uputi za svaki pojedinačni program.</w:t>
      </w:r>
      <w:r>
        <w:rPr>
          <w:rFonts w:cs="Arial" w:ascii="Arial" w:hAnsi="Arial"/>
          <w:color w:val="FF0000"/>
          <w:sz w:val="22"/>
          <w:szCs w:val="22"/>
          <w:lang w:val="hr-BA" w:eastAsia="en-US"/>
        </w:rPr>
        <w:t xml:space="preserve"> 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color w:val="FF0000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ostupci za sprečavanje sukoba interesa osoba uključenih u postupak dodjele financijskih sredstava: svaki član povjerenstva za razmatranje prijava na Javni poziv će biti isključen iz postupka dodjele sredstava, ukoliko se utvrdi da je u sukobu interesa u odnosu na podnositelje prijave, a podnositelji prijave imaju mogućnost prijaviti sumnju na postojanje sukoba interesa, o kojima će davatelj proračunskih sredstava odlučivati pojedinačno po svakoj prijavi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M I N I S T R I C A</w:t>
      </w:r>
    </w:p>
    <w:p>
      <w:pPr>
        <w:pStyle w:val="Normal"/>
        <w:overflowPunct w:val="true"/>
        <w:autoSpaceDE w:val="true"/>
        <w:ind w:left="566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rof. dr. Jasna Duraković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18"/>
          <w:szCs w:val="18"/>
          <w:lang w:val="bs-BA" w:eastAsia="bs-BA"/>
        </w:rPr>
        <w:t xml:space="preserve">e-mail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</w:pPr>
    <w:rPr>
      <w:rFonts w:ascii="Arial" w:hAnsi="Arial" w:cs="Arial"/>
      <w:color w:val="0070C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4:00Z</dcterms:created>
  <dc:creator>Adela.Kulukcija@fmon.gov.ba</dc:creator>
  <dc:description/>
  <cp:keywords/>
  <dc:language>en-US</dc:language>
  <cp:lastModifiedBy>Djenana</cp:lastModifiedBy>
  <cp:lastPrinted>2024-06-11T13:44:00Z</cp:lastPrinted>
  <dcterms:modified xsi:type="dcterms:W3CDTF">2024-09-06T09:35:00Z</dcterms:modified>
  <cp:revision>18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