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u w:val="single"/>
          <w:lang w:val="hr-BA"/>
        </w:rPr>
        <w:t>Evidencija</w:t>
      </w:r>
      <w:r>
        <w:rPr>
          <w:rFonts w:cs="Arial"/>
          <w:b/>
          <w:sz w:val="22"/>
          <w:szCs w:val="22"/>
          <w:lang w:val="hr-BA"/>
        </w:rPr>
        <w:t xml:space="preserve"> korisnika koji u 2025. godini </w:t>
      </w:r>
      <w:r>
        <w:rPr>
          <w:rFonts w:cs="Arial"/>
          <w:b/>
          <w:sz w:val="22"/>
          <w:szCs w:val="22"/>
          <w:u w:val="single"/>
          <w:lang w:val="hr-BA"/>
        </w:rPr>
        <w:t>ne mogu aplicirati</w:t>
      </w:r>
      <w:r>
        <w:rPr>
          <w:rFonts w:cs="Arial"/>
          <w:b/>
          <w:sz w:val="22"/>
          <w:szCs w:val="22"/>
          <w:lang w:val="hr-BA"/>
        </w:rPr>
        <w:t xml:space="preserve"> na </w:t>
      </w:r>
      <w:r>
        <w:rPr>
          <w:rFonts w:cs="Arial"/>
          <w:b/>
          <w:sz w:val="22"/>
          <w:szCs w:val="22"/>
        </w:rPr>
        <w:t xml:space="preserve">Javni konkurs za finansiranje projekata i programa iz sredstava </w:t>
      </w:r>
      <w:r>
        <w:rPr>
          <w:rFonts w:cs="Arial"/>
          <w:b/>
          <w:sz w:val="22"/>
          <w:szCs w:val="22"/>
          <w:lang w:val="hr-BA"/>
        </w:rPr>
        <w:t>dijela prihoda ostvarenih u Budžetu Federacije Bosne i Hercegovine po osnovu naknada za priređivanje igara na sreću jer nisu uredno pravdali dodijeljena sredstva kako je utvrđeno članom 12 Uredbe o kriterijima za utvrđivanje korisnika i načinu raspodjele dijela prihoda ostvarenih po osnovu naknada za priređivanje igara na sreću („Službene novine Federacije BiH“, br. 89/15, 11/17 i 87/22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hr-BA"/>
        </w:rPr>
      </w:pPr>
      <w:r>
        <w:rPr>
          <w:rFonts w:cs="Arial"/>
          <w:b/>
          <w:color w:val="FF0000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Tabela ispod će se dopunjavati u toku trajanja ovog javnog konkursa u skladu sa ažuriranim informacijama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3685"/>
        <w:gridCol w:w="4350"/>
      </w:tblGrid>
      <w:tr>
        <w:trPr>
          <w:trHeight w:val="742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Red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br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Korisnik sredstav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hr-BA"/>
              </w:rPr>
            </w:pPr>
            <w:r>
              <w:rPr>
                <w:rFonts w:cs="Arial"/>
                <w:bCs/>
                <w:sz w:val="22"/>
                <w:szCs w:val="22"/>
                <w:lang w:val="hr-BA"/>
              </w:rPr>
              <w:t>Naziv projekta za koji nisu pravdana dodijeljena sredstva u skladu sa čl. 12 Uredb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ga roditelja djece i osoba sa posebnim potrebama, Orašje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Zaštitimo osobe s invaliditetom od seksualnog zlostavljanj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ženje Planinarsko društvo „FASTO“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Edukacija o zaštiti prava djece koja su žrtva zlostavljanja, pedofilije, prosjačenja u osnovnim školama Federacije BiH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ženje Omladinski centar „KOSMOS“, Ključ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Nasilje nad djecom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Edukativno kulturna udruga „Dječji svijet“, Ljubuški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Dani dječje rad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Udruženje građana „Forum građana Zenice“, 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/>
              </w:rPr>
              <w:t>FEJZBUKOVCI – projekat o zaštiti djece od opasnosti i nasilja plasiranih putem društvenih mrež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Zajednica klubova liječenih alkoholičara „Dr. Vladimir Hudolin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Psihosocijalna rehabilitacija osoba pogođenih kockarskom i alkoholnom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„Balkanski otvoreni klub“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Sarajevo bonton day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Kulturno društvo Stup, Ilidž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Edukacija o ovisnosti u osnovnim školama Federacije BiH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građana „Centar za energetsku efikasnost ADLAMAR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Specifična edukacija o štetnim posljedicama uzimanja drog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za zaštitu okoliša „IZVOR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Pošumljavanje zemljišta kao prevencija različitih oblika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Centar za razvoj i ekonomiku prirodnih resursa, Bosansko Graho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Kreativa futura 2 – školske sekcije dokumentarnog film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Nevladina organizacija „STAV“ iz Zenice, 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Projekat renoviranja šest sportskih terena namijenjenih za mali nogomet i košarku u Zenic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građana „Zalik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Ljetna liga Grada Mostara – Sportom protiv droge i dopinga 2016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građana za razvoj muzičke scene „Tuzla uživo“,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Rock škola – mladi bez porok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Sportsko-rekreativna udruga „Nordijsko hodanje ZDRAV KORAK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Nordijskim hodanjem 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ženje Asocijacija srednjoškolaca u Bosni i Hercegovini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Otrijezni ih, osvijesti ih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ga mladih, Kreš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Uređenje sportskog igrališta u Kreševu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Kulturno-umjetničko društvo „Kolo dubravsko“, Bivolje Brdo, Čapljin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BA" w:eastAsia="bs-BA"/>
              </w:rPr>
            </w:pPr>
            <w:r>
              <w:rPr>
                <w:rFonts w:cs="Arial"/>
                <w:sz w:val="22"/>
                <w:szCs w:val="22"/>
                <w:lang w:val="hr-BA" w:eastAsia="bs-BA"/>
              </w:rPr>
              <w:t>„</w:t>
            </w:r>
            <w:r>
              <w:rPr>
                <w:rFonts w:cs="Arial"/>
                <w:sz w:val="22"/>
                <w:szCs w:val="22"/>
                <w:lang w:val="hr-BA" w:eastAsia="bs-BA"/>
              </w:rPr>
              <w:t>Očuvanje svijesti o kulturnom naslijeđu kao alternativa porocima današnjice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Klub borilačkih sportova „Iskra“, Bugojn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Karateom protiv ovisnosti o drogi, alkoholu, igrama na sreću i kock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Udruga građana Judo klub „HERCEGOVAC“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BA" w:eastAsia="bs-BA"/>
              </w:rPr>
              <w:t>Organizacija judo turnira - Kup Mostara 2016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Sportski savez općine Zavidovići, Zavidovići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„</w:t>
            </w:r>
            <w:r>
              <w:rPr>
                <w:rFonts w:cs="Arial"/>
                <w:sz w:val="22"/>
                <w:szCs w:val="22"/>
                <w:lang w:eastAsia="bs-BA"/>
              </w:rPr>
              <w:t>Sport za sve – Recimo drogi, alkoholu i kocki ne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bs-BA"/>
              </w:rPr>
              <w:t>Univerzalna škola igara Stari Grad,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bs-BA"/>
              </w:rPr>
              <w:t>„</w:t>
            </w:r>
            <w:r>
              <w:rPr>
                <w:rFonts w:cs="Arial"/>
                <w:sz w:val="22"/>
                <w:szCs w:val="22"/>
                <w:lang w:eastAsia="bs-BA"/>
              </w:rPr>
              <w:t>Vannastavno angažiranje učenika u prevenciji i borbi protiv ovisnosti kroz školu fudbal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ženje za društveno istraživanje „Global Analitika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 u virtualnom svijetu, žrtva nije sama!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ga Sambo klub "Neretv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Za sambo - protiv nasilja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lub za podršku i rekreaciju invalida i mladih "MAS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d se isplati!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ga Judo klub "Neretv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Judo za 5-Judom protiv ovisnosti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ženje za sport i rekreaciju "Katarina" Foj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Srednje škole Srednje Bosne zajedno protiv svih ovisnosti" XVIII Tradicionalni malonogometni Božićni turnir FUTSAL CUO -Fojnica 202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ativni umjetnički atelje „Kreativci“, 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top Cyberbulling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ženje roditelja maloljetne djece u Bosni i Hercegovini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Zaštita prava djece i maloljetnika školskog uzrasta, koja su žrtve zlostavljanja/vršnjačkog nasilja, pedofilije i prosjačenja u FBiH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niverzalna sportska škola „Sport talent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svih oblika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gresivni razvoj organizacija i individua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Budi cool - budi čist - Prevencija upotrebe droga među mladim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Udruženje građana „Progres - Zalik“ Mostar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top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kademski plivački klub „Zrinjski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ovisnosti - Plivanje je kul II faz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ženje mladih Općine Pale-Prača, Pale FBiH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Škola fudbala kao prevencija u borbi protiv ovisnosti o drogi, alkoholu, igrama na sreću i kock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lonogometni klub „Mostarske kiše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annastavno angažovanje učenike u borbi protiv droga i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dbalski klub „Unis“ Vogošć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Izaberi sport, a ne ovisnost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ga Impetro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ano prepoznavanje ovisnosti o drogama u djece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ga Hrvatski muški rukometni klub „Zrinjski“ Most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ovisnosti Mostar 2019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ski košarkaški klub Student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om protiv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gionalni savez udruženja boraca „Patriotske lige BiH“ Hercegovačko-neretvanskog kantona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Misli!-Šah mat!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Ženski nogometni /fudbalski klub „Mostar“ Mostar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Sportska edukacija djevojčica i djevojaka, kao prevencija i borba protiv asocijalnog ponašanja i ovisnosti o različitim društvenim porocima-škola ženskog nogomet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Udruga roditelja Naša djeca 2014“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eci NE ovisnosti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druženje „Centar za socijalne inovacije“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Zaštita od nasilja i zloupotrebe putem Interneta-pravo je svakog djeteta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druženje građa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Gubavica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lim koracima ka velikom ciiju "Stop ovisnosti"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"Zemlja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jece u BiH"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evencija i suzbijanje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osjačenja djece kroz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trukture lokalnog referalnog mehanizma i mobilnog dnevnog centra za djecu ulic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građana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Lokalni aktivizam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Zalik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ruštvenim aktivizmom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za razvoj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ladih "Albatros"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Ze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e daj se upeca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građana -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mladih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Rebuff' Čelić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ave the Children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G "Nova inicijativa"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Lukavica, Grad</w:t>
            </w:r>
          </w:p>
          <w:p>
            <w:pPr>
              <w:pStyle w:val="Normal"/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Gračanic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Znanjem i iskustvom protiv droge, alkohola i kock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Karate klub "Sensei"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naga je u men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ženje za promociju zdravog psihofizičkog razvoja i života kroz preventivno djelovanje - "Sanus"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evencija maloljetničk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visnosti o lakim drogam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rveni križ Tuzlanskog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antona Tuz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Humanost u borbi 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ondacija Sarajevo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avigator, Sarajev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Budimo čisti – prevencija zloupotrebe opijata u sklopu Art festivala Desant na Jajc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 Jajcu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Mostar Blues&amp;Rock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stival"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0. Mostar Blues&amp;Rock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stival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Udruga građana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gometni klub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"Busovača" Busovač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Razvojem nogometa i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omocijom športa protiv svih oblika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K "Troglav" Livno,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Livno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portom protiv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Judo klub "Nova Bila"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va Bil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valifikacije za državna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venstva BiH za mlad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ječake/djevojčice, starij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ječake/djevojčice,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adete/kadetkinje 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juniore/juniorke</w:t>
              <w:tab/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bs-BA"/>
              </w:rPr>
            </w:pPr>
            <w:r>
              <w:rPr>
                <w:rFonts w:cs="Arial"/>
                <w:sz w:val="22"/>
                <w:szCs w:val="22"/>
                <w:lang w:eastAsia="bs-BA"/>
              </w:rPr>
              <w:t>5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ciklistički klub Čapljina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ciklom pronađi svoj put bez ovisnost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ulturno-povijesna i ekološko-turistička udruga "Perunika" iz Čapljine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ije zlato sve što sij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ortsko udruženje Mahala Mostar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port DA - Droga NE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r za promociju energetski efikasnih rješenja Stolac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mocija sporta kao vid prevencije ovisnosti o drogi, alkoholu, igrama na sreću i kocki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Fudbalski klub Turbina Jablanica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Sportom protiv nasilja i zanemarivanja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tonalno udruženje osoba sa invaliditetom i borbe protiv ovisnosti „RUKA RUCI“ Biha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drava zajednica bez ovis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color w:val="33333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9:00Z</dcterms:created>
  <dc:creator>pc7</dc:creator>
  <dc:description/>
  <cp:keywords/>
  <dc:language>en-US</dc:language>
  <cp:lastModifiedBy>Mirna</cp:lastModifiedBy>
  <cp:lastPrinted>2025-01-28T08:43:00Z</cp:lastPrinted>
  <dcterms:modified xsi:type="dcterms:W3CDTF">2025-01-30T14:14:00Z</dcterms:modified>
  <cp:revision>11</cp:revision>
  <dc:subject/>
  <dc:title>BOSNA I HERCEGOVINA</dc:title>
</cp:coreProperties>
</file>